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5.2011 года                                №  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 xml:space="preserve">оциальная поддержка населения Меркуловского сельского поселения » на 2010 – 2012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0 – 2012 годы, утвержденной постановлением Администрации Меркуловского сельского поселения от 05.04.2010 № 43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0 – 2012 годы», по результатам за 2010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0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2 годы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социальной поддержки населения Мерку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пециалист</w:t>
        <w:tab/>
        <w:tab/>
        <w:tab/>
        <w:tab/>
        <w:tab/>
        <w:tab/>
        <w:tab/>
        <w:t>Меркулова Н.Г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color w:val="000000"/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50:00Z</dcterms:created>
  <dc:creator>Пользователь</dc:creator>
  <dc:description/>
  <cp:keywords/>
  <dc:language>en-US</dc:language>
  <cp:lastModifiedBy>User</cp:lastModifiedBy>
  <cp:lastPrinted>2011-07-21T10:02:00Z</cp:lastPrinted>
  <dcterms:modified xsi:type="dcterms:W3CDTF">2011-08-09T03:05:00Z</dcterms:modified>
  <cp:revision>67</cp:revision>
  <dc:subject/>
  <dc:title>АДМИНИСТРАЦИЯ</dc:title>
</cp:coreProperties>
</file>