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5.2011 года                                № 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  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 xml:space="preserve">программе «Развитие физической культуры и спорта » на 2010 – 2012 годы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Ростовской области</w:t>
        <w:br/>
        <w:t xml:space="preserve">от 04.05.2010 г.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Сохранение и развитие культуры Меркуловского сельского поселения » на 2010 – 2012 годы, утвержденной постановлением Администрации Меркуловского сельского поселения от 05.04.2010 № 42 «Об утверждении муниципальной долгосрочной целевой программы «Развитие физической культуры и спорта » на 2010 – 2012 годы», по результатам за 2010 год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Е.А.Мутилину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отчету о ходе работ по муниципальной долгосрочной целевой программе «Развитие физической культуры и спорта» на 2010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2 годы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20"/>
        <w:tabs>
          <w:tab w:val="clear" w:pos="708"/>
          <w:tab w:val="left" w:pos="7209" w:leader="none"/>
        </w:tabs>
        <w:spacing w:before="0" w:after="0"/>
        <w:jc w:val="center"/>
        <w:rPr/>
      </w:pPr>
      <w:r>
        <w:rPr>
          <w:sz w:val="28"/>
          <w:szCs w:val="28"/>
        </w:rPr>
        <w:t>муниципальной долгосрочной целевой программы «Развитие физической культуры и спорта</w:t>
      </w:r>
    </w:p>
    <w:p>
      <w:pPr>
        <w:pStyle w:val="Style20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еркуловском сельском поселении 2010-2012 годы»</w:t>
      </w:r>
    </w:p>
    <w:p>
      <w:pPr>
        <w:pStyle w:val="Style20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физкультурно-оздоровительной и спортивной работы на уровне Калин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Специалист</w:t>
        <w:tab/>
        <w:tab/>
        <w:tab/>
        <w:tab/>
        <w:tab/>
        <w:tab/>
        <w:tab/>
        <w:t>Кухтина Н.В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color w:val="000000"/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50:00Z</dcterms:created>
  <dc:creator>Пользователь</dc:creator>
  <dc:description/>
  <cp:keywords/>
  <dc:language>en-US</dc:language>
  <cp:lastModifiedBy>User</cp:lastModifiedBy>
  <cp:lastPrinted>2011-07-21T10:02:00Z</cp:lastPrinted>
  <dcterms:modified xsi:type="dcterms:W3CDTF">2011-08-09T03:04:00Z</dcterms:modified>
  <cp:revision>66</cp:revision>
  <dc:subject/>
  <dc:title>АДМИНИСТРАЦИЯ</dc:title>
</cp:coreProperties>
</file>