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5.12.2020 г. №132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1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3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2.0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5.12.2020 г. №132 «О бюджете Меркуловского сельского поселения Шолоховского района на 2021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>
          <w:szCs w:val="24"/>
        </w:rPr>
      </w:pPr>
      <w:r>
        <w:rPr>
          <w:szCs w:val="24"/>
        </w:rPr>
        <w:t>1.  Утвердить основные характеристики бюджета Меркуловского сельского поселения Шолох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1433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2308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Меркуловского сельского поселения на 1 января 2022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объем расходов на обслуживание муниципального долга Меркуловского сельского поселения в сумме 0,0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autoSpaceDE w:val="fals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огнозируемый дефицит бюджета Меркуловского сельского поселения Ш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1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874,9</w:t>
      </w:r>
      <w:r>
        <w:rPr>
          <w:b w:val="false"/>
          <w:bCs w:val="false"/>
          <w:sz w:val="24"/>
          <w:szCs w:val="24"/>
        </w:rPr>
        <w:t xml:space="preserve"> тыс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рублей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«Объем поступлений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Шолоховского района на 2021 год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5"/>
        <w:gridCol w:w="2156"/>
        <w:gridCol w:w="1117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6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1 год 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2022 и 2023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тыс. рублей)  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60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48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73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73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1,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433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2"/>
        <w:gridCol w:w="739"/>
        <w:gridCol w:w="295"/>
        <w:gridCol w:w="169"/>
        <w:gridCol w:w="4047"/>
        <w:gridCol w:w="194"/>
        <w:gridCol w:w="239"/>
        <w:gridCol w:w="377"/>
        <w:gridCol w:w="402"/>
        <w:gridCol w:w="1212"/>
        <w:gridCol w:w="213"/>
        <w:gridCol w:w="999"/>
        <w:gridCol w:w="216"/>
      </w:tblGrid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 Шолоховского района на 2021 год и на плановый период 2022 и 2023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2 и 2023 годов»</w:t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33,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0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0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0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0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427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изложить в следующей редакции:"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478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427" w:hRule="atLeast"/>
        </w:trPr>
        <w:tc>
          <w:tcPr>
            <w:tcW w:w="10680" w:type="dxa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30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36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2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9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5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6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 в рамках подпрограммы «Охрана окружающей сред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85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объекту: «Благоустройство территории «Отдыхаем вместе» по адресу: х. Меркуловский пер.Победы, 3 б 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6 «Ведомственная структура расходов бюджета Меркуловского сельского поселения Шолоховского района на 2021 год и плановый период 2022 и 2023 годов» изложить в следующей редакции: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6"/>
        <w:gridCol w:w="4121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0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313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3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48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1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объекту: «Благоустройство территории  «Отдыхаем вместе» по адресу: х. Меркуловский пер.Победы, 3 б 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 Приложение 7 «Распределение бюджетных ассигнований по целевым статьям(муниципальным программам и непрограммным направлениям деятельности Меркуловского сельского поселения),группам и подгруппам видов расходов, разделам, подразделам классификации расходов бюдже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1 год и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</w:t>
      </w:r>
      <w:r>
        <w:rPr/>
        <w:t>ции :"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1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2-2023 годов»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1 год и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16"/>
        <w:gridCol w:w="712"/>
        <w:gridCol w:w="568"/>
        <w:gridCol w:w="571"/>
        <w:gridCol w:w="1021"/>
        <w:gridCol w:w="968"/>
        <w:gridCol w:w="967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 2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376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4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объекту: «Благоустройство территории  «Отдыхаем вместе» по адресу: х. Меркуловский пер.Победы, 3 б 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8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,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79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4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4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tabs>
          <w:tab w:val="clear" w:pos="709"/>
          <w:tab w:val="left" w:pos="6195" w:leader="none"/>
        </w:tabs>
        <w:ind w:left="1485" w:hanging="0"/>
        <w:rPr/>
      </w:pPr>
      <w:r>
        <w:rPr>
          <w:b/>
        </w:rPr>
        <w:t>2</w:t>
      </w:r>
      <w:r>
        <w:rPr/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И.И.Лиховидов</w:t>
      </w:r>
    </w:p>
    <w:p>
      <w:pPr>
        <w:pStyle w:val="Style2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Меркуловский</w:t>
      </w:r>
    </w:p>
    <w:p>
      <w:p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30» марта  2021 года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№</w:t>
      </w:r>
      <w:r>
        <w:rPr>
          <w:sz w:val="24"/>
          <w:szCs w:val="24"/>
        </w:rPr>
        <w:t>14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Текст примечания Знак"/>
    <w:basedOn w:val="Style11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User</dc:creator>
  <dc:description/>
  <cp:keywords/>
  <dc:language>en-US</dc:language>
  <cp:lastModifiedBy>admin</cp:lastModifiedBy>
  <cp:lastPrinted>2021-04-02T14:55:00Z</cp:lastPrinted>
  <dcterms:modified xsi:type="dcterms:W3CDTF">2021-04-02T12:41:00Z</dcterms:modified>
  <cp:revision>260</cp:revision>
  <dc:subject/>
  <dc:title>РОССИЙСКАЯ ФЕДЕРАЦИЯ</dc:title>
</cp:coreProperties>
</file>