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right="14" w:firstLine="720"/>
        <w:jc w:val="center"/>
        <w:rPr/>
      </w:pPr>
      <w:r>
        <w:rPr>
          <w:sz w:val="28"/>
          <w:szCs w:val="28"/>
        </w:rPr>
        <w:t>Кадастровая палата по Ростовской области информирует: вступает в силу приказ Минэкономразвития России от 25.03.2016 № 173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ступает в силу 01.01.2017 приказ Минэкономразвития России от 25.03.2016 № 173 "Об утверждении порядков и способов направления органом регистрации прав уведомлений, а также подлежащих выдаче после осуществления государственного кадастрового учета и (или) государственной регистрации прав представленных заявителем документов" (вместе с "Порядком и способами направления органом регистрации прав уведомлений о приостановлении государственного кадастрового учета и (или) государственной регистрации прав, уведомлений об отказе в государственном кадастровом учете и (или) государственной регистрации прав и подлежащих выдаче после осуществления государственного кадастрового учета и (или) государственной регистрации прав подлинников представленных заявителем документов, уведомлений о прекращении осуществления государственного кадастрового учета и (или) государственной регистрации прав и представленных для осуществления государственного кадастрового учета и (или) государственной регистрации прав документов, уведомлений участников общей долевой собственности о внесенных в Единый государственный реестр недвижимости изменениях в части размеров принадлежащих им земельных долей, уведомлений залогодержателя о выдаче закладной в форме электронного документа, уведомлений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, уведомлений об исправлении реестровой ошибки в случае, указанном в части 7 статьи 61 Федерального закона от 13 июля 2015 г. N 218-ФЗ "О государственной регистрации недвижимости", "Порядком направления органом регистрации прав уведомлений о возврате прилагаемых к заявлению о государственном кадастровом учете и (или) государственной регистрации прав документов без рассмотрения, уведомлений о внесении в Единый государственный реестр недвижимости сведений в порядке межведомственного информационного взаимодействия по заявлению заинтересованного лица, уведомлений об отказе во внесении в Единый государственный реестр недвижимости сведений в порядке межведомственного информационного взаимодействия по заявлению заинтересованного лица, уведомлений о внесении в Единый государственный реестр недвижимости сведений, поступивших в порядке межведомственного информационного взаимодействия, уведомлений о внесении в Единый государственный реестр недвижимости сведений в уведомительном порядке, уведомлений об исправлении ошибок, указанных в частях 1, 3 статьи 61 Федерального закона от 13 июля 2015 г. N 218-ФЗ "О государственной регистрации недвижимости") (Зарегистрировано в Минюсте России 23.11.2016 № 44412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right="24" w:firstLine="1276"/>
    </w:pPr>
    <w:rPr>
      <w:color w:val="000000"/>
      <w:spacing w:val="-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985" w:right="24" w:hanging="363"/>
    </w:pPr>
    <w:rPr>
      <w:color w:val="000000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8:00Z</dcterms:created>
  <dc:creator>1</dc:creator>
  <dc:description/>
  <cp:keywords/>
  <dc:language>en-US</dc:language>
  <cp:lastModifiedBy>TSKazaeva</cp:lastModifiedBy>
  <cp:lastPrinted>2016-12-01T11:41:00Z</cp:lastPrinted>
  <dcterms:modified xsi:type="dcterms:W3CDTF">2016-12-06T12:09:00Z</dcterms:modified>
  <cp:revision>29</cp:revision>
  <dc:subject/>
  <dc:title>  Административно – организационный</dc:title>
</cp:coreProperties>
</file>