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ind w:firstLine="851"/>
        <w:jc w:val="center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Услуги Росреестра по Вашим правил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Сегодня заявитель имеет возможность заключить с Кадастровой палатой по Ростовской области официальный договор на оказание услуги выездного обслуживания любой государственной услуги Росреестра в удобном для самого заявителя месте. При этом в рамках такой услуги осуществляется не только прием заявлений и запросов, но и выдача итоговых документов.</w:t>
      </w:r>
    </w:p>
    <w:p>
      <w:pPr>
        <w:pStyle w:val="Heading4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В ходе пользования услугой выездного обслуживания за первые три квартала 2016 года Филиалом ФГБУ «ФКП Росреестра» по Ростовской области (далее – Филиал) было обработано 902 пакета документов. Как показывает статистика, жители Ростовской области начали чаще пользоваться данной услугой – по сравнению с результатами 2015 года количество выданных пакетов документов для физических и юридических лиц увеличилось в 3,5 ра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озрастающим спросом на пользование услугой, расширяется география  распространения услуги. И если сейчас услуга осуществляется в Ростове-на-Дону и Аксае, то в ближайшем будущем планируется осуществлять выездное обслуживание по всей Рост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ждым годом количество заявителей, которые пользуются услугой выездного обслуживания, стремительно растет, что является показателем того, что заявители оценили возможность выезда специалиста на дом. </w:t>
      </w:r>
      <w:r>
        <w:rPr>
          <w:rFonts w:cs="Times New Roman" w:ascii="Times New Roman" w:hAnsi="Times New Roman"/>
          <w:bCs/>
          <w:iCs/>
          <w:sz w:val="28"/>
          <w:szCs w:val="28"/>
        </w:rPr>
        <w:t>Количество выездов, совершенных для приема или выдачи документов для физических лиц, по сравнению с 2015 годом увеличилось в 1,6 раза, а количество обработанных специалистами пакетов документов за тот же период для физических лиц увеличилось почти в 2 раза!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ые 9 месяцев 2016 года специалистами Кадастровой палаты по Ростовской области совершено 599 выездов с целью приема-выдачи документов для оказания государственных услуг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ное обслуживание – платная услуга. Для физических лиц стоимость одного пакета – 1000 рублей, для юридических лиц – 1500 рублей. 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уживание распространено и среди категорий людей, для которых услуга бесплатна. Бесплатный выезд специалиста осуществляется для ветеранов и участников Великой Отечественной войны и инвалидов I и II групп. За три квартала 2016 года в рамках приема документов было совершено 5 бесплатных выездов и обработано 10 пакетов документов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услуги выездного обслуживания  можно получить наиболее популярные услуги Росреестра: получить сведения из информационных ресурсов государственного кадастра недвижимости и единого государственного реестра прав, совершить регистрацию прав на недвижимое имущество, постановку на кадастровый учет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отметим, что при заключении договора заявитель не ограничен и в указании желаемой даты доставки результата оказания государственной услуги по своему заявлению или запросу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ть специалиста Кадастровой палаты по Ростовской области можно по телефону: 8 (863)242-42-55, Дидоренко Ксения Олеговна, или по адресу электронной почты: 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didorenko@6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ставленной заявки специалисты Кадастровой палаты свяжутся с Вами, чтобы оговорить количество пакетов документов, согласовать дату и время выезда. Все оборудование (компьютер, принтер), необходимое для приема-выдачи документов, специалист привезет с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dc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4">
    <w:name w:val="Heading 4"/>
    <w:basedOn w:val="Normal"/>
    <w:next w:val="Normal"/>
    <w:link w:val="4"/>
    <w:uiPriority w:val="99"/>
    <w:qFormat/>
    <w:rsid w:val="00660dc4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9"/>
    <w:qFormat/>
    <w:rsid w:val="00660dc4"/>
    <w:rPr>
      <w:rFonts w:ascii="Cambria" w:hAnsi="Cambria" w:eastAsia="Times New Roman" w:cs="Cambria"/>
      <w:b/>
      <w:bCs/>
      <w:i/>
      <w:iCs/>
      <w:color w:val="4F81BD"/>
      <w:lang w:eastAsia="ru-RU"/>
    </w:rPr>
  </w:style>
  <w:style w:type="character" w:styleId="InternetLink">
    <w:name w:val="Hyperlink"/>
    <w:basedOn w:val="DefaultParagraphFont"/>
    <w:uiPriority w:val="99"/>
    <w:unhideWhenUsed/>
    <w:rsid w:val="00660d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idorenko@61.kada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472</Words>
  <Characters>2696</Characters>
  <CharactersWithSpaces>31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1:00Z</dcterms:created>
  <dc:creator>TSKazaeva</dc:creator>
  <dc:description/>
  <dc:language>en-US</dc:language>
  <cp:lastModifiedBy>TSKazaeva</cp:lastModifiedBy>
  <dcterms:modified xsi:type="dcterms:W3CDTF">2016-12-19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