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1 февраля 2017 года любой гражданин Российской Федерации может получить «дальневосточный гектар»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бесплатное получение земельных участков на Дальнем Востоке. Порядок и условия получения земельных участков регламентированы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Default"/>
        <w:spacing w:lineRule="auto" w:line="228"/>
        <w:ind w:firstLine="851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ект реализуется в три этапа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28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- С 1 июня 2016 </w:t>
      </w:r>
      <w:r>
        <w:rPr>
          <w:color w:val="000000"/>
          <w:sz w:val="28"/>
          <w:szCs w:val="28"/>
        </w:rPr>
        <w:t xml:space="preserve">года жители Дальнего Востока начали получать в пользование земельный участок в девяти пилотных муниципальных образованиях регионов Дальнего Востока: Ханкайский район (Приморский край); Амурский район (Хабаровский край); Октябрьский район (Еврейская автономная область); Архаринский район (Амурская область); Нерюнгринский район (Республика Саха (Якутия)); Ольский район (Магаданская область); Усть-Большерецкий район (Камчатский край); Тымовский район (Сахалинская область); Анадырский район (Чукотский автономный округ). </w:t>
      </w:r>
    </w:p>
    <w:p>
      <w:pPr>
        <w:pStyle w:val="Default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на получение гектара могут подать граждане Российской Федерации, имеющие регистрацию по месту жительства на территории соответствующего субъекта Российской Федерации, где реализуется пилотный проект. </w:t>
      </w:r>
    </w:p>
    <w:p>
      <w:pPr>
        <w:pStyle w:val="Default"/>
        <w:spacing w:lineRule="auto" w:line="228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- С 1 октября 2016 </w:t>
      </w:r>
      <w:r>
        <w:rPr>
          <w:color w:val="000000"/>
          <w:sz w:val="28"/>
          <w:szCs w:val="28"/>
        </w:rPr>
        <w:t xml:space="preserve">жители Дальнего Востока смогли подать заявки на участок земли в том субъекте, в котором они зарегистрированы. </w:t>
      </w:r>
    </w:p>
    <w:p>
      <w:pPr>
        <w:pStyle w:val="Default"/>
        <w:spacing w:lineRule="auto" w:line="228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- С 1 февраля 2017 </w:t>
      </w:r>
      <w:r>
        <w:rPr>
          <w:color w:val="000000"/>
          <w:sz w:val="28"/>
          <w:szCs w:val="28"/>
        </w:rPr>
        <w:t>года любой гражданин Российской Федерации может получить в пользование «дальневосточный гектар»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дадут во временное пользование на срок пять лет. За это время участок нужно освоить - вид работ не ограничен (разрешено все, что не запрещено российскими законами). Можно построить дом и жить самому, а можно вести бизнес или открыть ферму. По истечении срока, если не было нарушений при использовании земли, ее можно будет оформить в аренду или в собственность бесплатно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желающий может самостоятельно подать заявление на получение гектара на сайте «надальнийвосток.рф»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сах Федеральной кадастровой палаты Росреестра по Ростовской области можно получить консультативную помощь и подать пакет документов для оформления земельного участка на Дальнем Востоке. Сотрудники кадастровой палаты окажут гражданам, решившим получить в безвозмездное пользование земельный участок, консультативную помощь при подаче заявления с помощью федеральной информационной системы «На Дальний Восток» на портале «надальнийвосток.рф». 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помощью в получении «дальневосточного гектара» можно обращаться также и в многофункциональные центры «Мои документы» (МФЦ).</w:t>
      </w:r>
    </w:p>
    <w:p>
      <w:pPr>
        <w:pStyle w:val="NormalWeb"/>
        <w:spacing w:lineRule="auto" w:line="22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одробную информацию можно также по бесплатному Единому справочному телефону Министерства РФ по развитию Дальнего Востока: </w:t>
        <w:br/>
        <w:t>8 800 200 32 5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materialdate">
    <w:name w:val="b-material__date"/>
    <w:basedOn w:val="DefaultParagraphFont"/>
    <w:qFormat/>
    <w:rPr/>
  </w:style>
  <w:style w:type="character" w:styleId="Bmaterialtime">
    <w:name w:val="b-material__time"/>
    <w:basedOn w:val="DefaultParagraphFont"/>
    <w:qFormat/>
    <w:rPr/>
  </w:style>
  <w:style w:type="character" w:styleId="Bmaterialpreview">
    <w:name w:val="b-material__preview"/>
    <w:basedOn w:val="DefaultParagraphFont"/>
    <w:qFormat/>
    <w:rPr/>
  </w:style>
  <w:style w:type="character" w:styleId="Bmaterialpicdesc">
    <w:name w:val="b-material-pic__desc"/>
    <w:basedOn w:val="DefaultParagraphFont"/>
    <w:qFormat/>
    <w:rPr/>
  </w:style>
  <w:style w:type="character" w:styleId="Copyrighticon">
    <w:name w:val="copyright-ic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0:00Z</dcterms:created>
  <dc:creator>ESTryapkina</dc:creator>
  <dc:description/>
  <cp:keywords/>
  <dc:language>en-US</dc:language>
  <cp:lastModifiedBy>ENSidenko</cp:lastModifiedBy>
  <dcterms:modified xsi:type="dcterms:W3CDTF">2017-02-08T13:29:00Z</dcterms:modified>
  <cp:revision>76</cp:revision>
  <dc:subject/>
  <dc:title/>
</cp:coreProperties>
</file>