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1 января 2017 года владельцам автомобилей разрешено регистрировать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ебя парковочное место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 вступили в силу поправки, внесенные в правовые акты Федеральным законом № 315-ФЗ «О внесении изменений в часть первую Гражданского кодекса Российской Федерации и отдельные законодательные акты Российской Федерации» от 03.07.2016, согласно которым машино-место признается объектом недвижимости. 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шино-местом может быть площадка, которая неразрывно связана со зданием, и предназначение которой - стоянка автотранспорта. Парковка на обочине или во дворе не является парковочным местом, которое можно оформить в собственность.</w:t>
      </w:r>
    </w:p>
    <w:p>
      <w:pPr>
        <w:pStyle w:val="NormalWeb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изменениями к местам парковки, которые оформлены в собственность, применяется правовой режим недвижимой вещи, таким образом, машино-место получило законодательное закрепление, и теперь оно может быть предметом купли-продажи, дарения, ипотеки или аренды.</w:t>
      </w:r>
    </w:p>
    <w:p>
      <w:pPr>
        <w:pStyle w:val="NormalWeb"/>
        <w:spacing w:before="0" w:after="0"/>
        <w:ind w:firstLine="851"/>
        <w:jc w:val="both"/>
        <w:rPr/>
      </w:pPr>
      <w:r>
        <w:rPr>
          <w:sz w:val="28"/>
          <w:szCs w:val="28"/>
        </w:rPr>
        <w:t>Согласно новому приказу Минэкономразвития от 07.12.2016 «Об установлении минимально и максимально допустимых размеров машино-места» минимальный размер (для целей регистрации сделок с недвижимостью)  должен составлять 5,3х2,5 метра, максимальная площадь - 6,2х3,6 метра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, что машино-место должно иметь четко обозначенные границы (краской, например), чтобы кадастровый инженер мог составить технический план, на основании которого площадка будет поставлена на кадастровый учет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ставить на кадастровый  учет и оформить в собственность машино – место, необходимы технический план и правоустанавливающий документ: у застройщика  это будет разрешение на ввод объекта в эксплуатацию, а у инвестора – договор инвестирования либо договор купли-продаж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ESTryapkina</dc:creator>
  <dc:description/>
  <cp:keywords/>
  <dc:language>en-US</dc:language>
  <cp:lastModifiedBy>ENSidenko</cp:lastModifiedBy>
  <dcterms:modified xsi:type="dcterms:W3CDTF">2017-02-27T09:45:00Z</dcterms:modified>
  <cp:revision>86</cp:revision>
  <dc:subject/>
  <dc:title/>
</cp:coreProperties>
</file>