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мощи ипотечным заемщикам продлена до 31 мая 2017 год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851"/>
        <w:rPr/>
      </w:pPr>
      <w:r>
        <w:rPr>
          <w:rStyle w:val="FontStyle16"/>
          <w:sz w:val="28"/>
          <w:szCs w:val="28"/>
        </w:rPr>
        <w:t>Постановлением Правительства Российской Федерации от 10.02.2017 № 172 (вступившим в силу с 23.02.2017) внесены изменения в Постановление Правительства Российской Федерации от 20.04.2015 № 373 «Об основных условиях реализации программы помощи отдельным категориям заемщиков по ипотечным кредитам (займам), оказавшихся в сложной финансовой ситуации, и увеличении уставного капитала акционерного общества «Агентство ипотечного жилищного кредитования».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6"/>
          <w:sz w:val="28"/>
          <w:szCs w:val="28"/>
        </w:rPr>
        <w:t xml:space="preserve">Согласно указанным изменениям, действие программы </w:t>
      </w:r>
      <w:r>
        <w:rPr>
          <w:sz w:val="28"/>
          <w:szCs w:val="28"/>
        </w:rPr>
        <w:t>помощи ипотечным заемщикам, оказавшимся в трудном финансовом положении,</w:t>
      </w:r>
      <w:r>
        <w:rPr>
          <w:rStyle w:val="FontStyle16"/>
          <w:sz w:val="28"/>
          <w:szCs w:val="28"/>
        </w:rPr>
        <w:t xml:space="preserve"> продлено до </w:t>
        <w:br/>
        <w:t>31 мая 2017 года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1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ыплаты определен  акционерным обществом «Агентство ипотечного жилищного кредитования» и опубликован на его официальном сайт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новым  правилам, реструктуризация ипотеки будет проводиться на увеличенную до 1,5 миллионов рублей сумму, но не более 30% от суммы основного долга на дату подачи заявления на реструктуризацию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и граждан Российской Федерации, которые имеют возможность получить финансовую поддержку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которые имеют двух или более несовершеннолетних де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являющиеся опекунами двух или более несовершеннолетних де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аны боевых действ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являющиеся инвалидами или имеющие детей-инвали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реструктуризацию  по старым правилам: на сумму до                            600 тысяч рублей, но не более 20% остатка долга могут граждане Российской Федерации, относящиеся к одной из категор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на иждивении которых находятся лица в возрасте до 24 лет, являющиеся учащимися очной формы обуч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которые имеют одного несовершеннолетнего ребен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являющиеся опекунами одного несовершеннолетнего ребен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6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2:00Z</dcterms:created>
  <dc:creator>ESTryapkina</dc:creator>
  <dc:description/>
  <cp:keywords/>
  <dc:language>en-US</dc:language>
  <cp:lastModifiedBy>ENSidenko</cp:lastModifiedBy>
  <dcterms:modified xsi:type="dcterms:W3CDTF">2017-03-22T06:20:00Z</dcterms:modified>
  <cp:revision>85</cp:revision>
  <dc:subject/>
  <dc:title/>
</cp:coreProperties>
</file>