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ые возможности портала Росреестра: теперь можно подать документы на регистрацию прав и кадастровый учет одновременн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тале  Росреестра открылся доступ к сервисам получения услуг по кадастровому учету, а также одновременной подачи заявления на регистрацию прав и государственный кадастровый учет. На портале Росреестра доступны сервисы для получения в электронном виде всех наиболее востребованных государственных услуг Росреестра: регистрация прав, кадастровый учет и получение сведений из Единого государственного реестра недвижимости (ЕГРН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что появилась возможность подать документы в электронном виде, заявитель также может получить государственные услуги при личном обращении в офисы Федеральной кадастровой палаты или многофункциональные центры «Мои документы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фисов приема-выдач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палаты по Ростовской области, в которых можно пол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луги при личном обращении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исы приема-выдачи документов Кадастровой палаты </w:t>
            </w:r>
          </w:p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Ростовской област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к работы</w:t>
            </w:r>
          </w:p>
        </w:tc>
      </w:tr>
      <w:tr>
        <w:trPr>
          <w:trHeight w:val="93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 Береговая, 11/1</w:t>
            </w:r>
          </w:p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266-64-37</w:t>
            </w:r>
          </w:p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рием только по предварительной записи)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недельник:  9:00 - 18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торник: 8:00 - 20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а: 9:00 - 18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етверг: 9:00 - 18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ятница: 8:00 - 17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уббота:  9:00 - 16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скресенье – выходной</w:t>
            </w:r>
          </w:p>
          <w:p>
            <w:pPr>
              <w:pStyle w:val="Normal"/>
              <w:widowControl/>
              <w:spacing w:lineRule="auto" w:line="276" w:before="0" w:after="0"/>
              <w:ind w:left="885"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. Крепостной, 164/197 Текучева</w:t>
            </w:r>
          </w:p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.: 288-95-26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варительной записи на прием в офис Кадастровой палаты по Ростовской области можно воспользоваться сервисом </w:t>
      </w:r>
      <w:r>
        <w:rPr>
          <w:rFonts w:cs="Times New Roman" w:ascii="Times New Roman" w:hAnsi="Times New Roman"/>
          <w:sz w:val="28"/>
          <w:szCs w:val="28"/>
        </w:rPr>
        <w:t>«Офисы и приемные. Предварительная запись на прием», который предоставляет возможность записаться на прием к специалисту Кадастровой палаты. Для использования сервиса необходимо зарегистрироваться в «Личном кабинете правообладател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 списком МФЦ, на базе которых предоставляются услуги Росреестра, а также с адресами их офисов и графиками работы можно ознакомиться на официальном сайте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fc61.ru/.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f31e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31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787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e578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ESTryapkina</dc:creator>
  <dc:description/>
  <dc:language>en-US</dc:language>
  <cp:lastModifiedBy>ao1</cp:lastModifiedBy>
  <dcterms:modified xsi:type="dcterms:W3CDTF">2017-03-31T08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