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информирует: особенности подготовки технического плана в виде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>-доку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м инженерам необходимо до введения в действие новых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 представлять технический план в вид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документов, подготовленных с использованием действующих (размещенных в настоящее время на официальном сайте Росреестр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. При этом, при его подготовке в «назначении» указывать «нежилое здание», а в наименовании «жилое строение», в разделе «заключение кадастрового инженера» отражать информацию о том, что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а, соответствующая приказу Минэкономразвития России от 18.12.2015 № 953 «Об утверждении формы технического плана и требований к его подготовке, состава содержащихся в нём сведений, а также формы декларации об объекте недвижимости, требований к ее подготовке, состава содержащихся в ней сведений» (далее – Приказ), не разработана, назначение образуемого здания – «жилое строение», а также в составе приложения к техническому плану включать технический план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одготовленный в соответствии с Приказ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ШапкаОсн"/>
    <w:qFormat/>
    <w:rPr>
      <w:rFonts w:ascii="Arial" w:hAnsi="Arial" w:cs="Arial"/>
      <w:b/>
      <w:spacing w:val="0"/>
      <w:sz w:val="1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9:00Z</dcterms:created>
  <dc:creator>ws002</dc:creator>
  <dc:description/>
  <cp:keywords/>
  <dc:language>en-US</dc:language>
  <cp:lastModifiedBy>NNLyzar</cp:lastModifiedBy>
  <cp:lastPrinted>2017-06-06T16:50:00Z</cp:lastPrinted>
  <dcterms:modified xsi:type="dcterms:W3CDTF">2017-06-09T05:43:00Z</dcterms:modified>
  <cp:revision>10</cp:revision>
  <dc:subject/>
  <dc:title>Федеральная служба</dc:title>
</cp:coreProperties>
</file>