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Кадастровая палата по Ростовской области сообщает: заявители, в том числе кадастровые инженеры при </w:t>
      </w:r>
      <w:r>
        <w:rPr>
          <w:rFonts w:cs="Times New Roman" w:ascii="Times New Roman" w:hAnsi="Times New Roman"/>
          <w:b/>
          <w:sz w:val="28"/>
          <w:szCs w:val="28"/>
        </w:rPr>
        <w:t>подаче</w:t>
      </w:r>
      <w:r>
        <w:rPr>
          <w:rStyle w:val="FontStyle14"/>
          <w:b/>
          <w:bCs/>
          <w:sz w:val="28"/>
          <w:szCs w:val="28"/>
        </w:rPr>
        <w:t xml:space="preserve"> заявл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кадастровом учете и (или) государственной регистрации прав </w:t>
      </w:r>
      <w:r>
        <w:rPr>
          <w:rStyle w:val="FontStyle14"/>
          <w:b/>
          <w:bCs/>
          <w:sz w:val="28"/>
          <w:szCs w:val="28"/>
        </w:rPr>
        <w:t>могут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редставляя</w:t>
      </w:r>
      <w:r>
        <w:rPr>
          <w:rStyle w:val="FontStyle14"/>
          <w:b/>
          <w:bCs/>
          <w:sz w:val="28"/>
          <w:szCs w:val="28"/>
        </w:rPr>
        <w:t xml:space="preserve"> документов, указывать их УИН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Style w:val="FontStyle14"/>
          <w:sz w:val="28"/>
          <w:szCs w:val="28"/>
        </w:rPr>
        <w:t xml:space="preserve">на официальном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Style w:val="FontStyle14"/>
          <w:sz w:val="28"/>
          <w:szCs w:val="28"/>
        </w:rPr>
        <w:t xml:space="preserve">  функционирует сервис «Личный кабинет кадастрового инженера», через который осуществляется информационное взаимодействие кадастрового инженера с органом регистрации прав, предусмотренное Федеральным законом от 13.07.2015 № 218-ФЗ </w:t>
        <w:br/>
        <w:t>«О государственной регистрации недвижимости» (далее – Закон о рег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Закона о регистрации прошедшие предварительную проверку посредством электронного сервиса «Личный кабинет кадастрового инженера» межевой план, технический план, карта-план территории и акт обследования (далее – Документы) могут быть помещены на временное хранение в электронное хранилище, ведение которого осуществляется органом регистрации прав, с присвоением каждому Документу уникального идентифицирующего номера (далее – УИН). Временное хранение осуществляется до предоставления соответствующего Документа в установленном Законом о регистрации порядке в орган регистрации прав, но не более трех меся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мещены на временное хранение в электронное хранилище, при представлении заявления и прилагаемых к нему документов для осуществления государственного кадастрового учета и (или) государственной регистрации прав заявитель вправе указать в заявлении УИН соответственно межевого плана, технического плана, карты-плана территории, акта обследования, временно хранящихся в электронном хранилище, не представляя в таком случа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мещения Документов в электронное хранилище такому документу присваивается У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ошибок в номере УИН, которые могут возникнуть при передаче информации о номере УИН заказчику, кадастровый инженер может при передаче заказчику данной информации использовать бумажный носитель, например, распечатку, содержащую номер УИН, которую заказчик сможет использовать при подаче заявления в орган регистрации прав или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ри передаче кадастровым инженером заказчику информации о номере УИН необходимо учитывать срок хранения межевого плана, технического плана, карты-плана территории и акта обследования в электронном хранилище, который в соответствии с Законом о регистрации составляет не более трех меся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TSKazaeva</dc:creator>
  <dc:description/>
  <dc:language>en-US</dc:language>
  <cp:lastModifiedBy>OMRudyuk</cp:lastModifiedBy>
  <dcterms:modified xsi:type="dcterms:W3CDTF">2017-08-31T09:27:00Z</dcterms:modified>
  <cp:revision>2</cp:revision>
  <dc:subject/>
  <dc:title/>
</cp:coreProperties>
</file>