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 А К Л Ю Ч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езультатах публичных слушаний по проекту   исполнения бюджета Меркуловского сельского Шолоховского района поселения  за  2012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2 марта 2013 года в 14.00 часов в здании  Администрации Меркуловского сельского поселения по адресу: 346261 Ростовская область, Шолоховский район, хутор Меркуловский, переулок Победы 3 прошли публичные слушания по проекту исполнения бюджета Меркуловского сельского  поселения Шолоховского района   за  2012 год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публичных слушаниях приняли участие: депутаты Собрания депутатов Меркуловского сельского поселения, представители населения Меркуловского сельского поселения, представители партий «Единая Россия», «КПРФ» 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сего 29 человек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а публичных слушаниях по проекту исполнения бюджета Меркуловского сельского  поселения Шолоховского района   за  2012 год председательствовал, Глава Меркуловского сельского поселения Мутилин А.А. Для проведения публичных слушаний было отведено время - один час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Для ведения протокола публичных слушаний председательствующим была определена секретарь публичных слушаний  Меркулова Н.Г.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 докладом по проекту исполнения бюджета Меркуловского сельского  поселения Шолоховского района   за  2012 год выступил Мутилин А.А.. – глава Меркуловского сельского поселения. Он ознакомил присутствующих с содержанием решения по проекту исполнения бюджета Меркуловского сельского  поселения Шолоховского района   за  2012 год в предложенной редак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ышеназванное предложение занесено в протокол публичных слушани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Заслушав информацию по проекту исполнения бюджета Меркуловского сельского  поселения Шолоховского района   за  2012 год, участники публичных слушаний решили одобрить проект исполнения бюджета Меркуловского сельского  поселения Шолоховского района   за  2012 год и рекомендовать Собранию депутатов Меркуловского сельского поселения принять проект исполнения бюджета Меркуловского сельского  поселения Шолоховского района   за  2012 год в предложенной редак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rPr/>
      </w:pPr>
      <w:r>
        <w:rPr>
          <w:sz w:val="28"/>
          <w:szCs w:val="28"/>
        </w:rPr>
        <w:t xml:space="preserve">«Меркуловское  сельское поселение»                                        А.А.Мутилин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2T21:13:00Z</dcterms:created>
  <dc:creator>123</dc:creator>
  <dc:description/>
  <cp:keywords/>
  <dc:language>en-US</dc:language>
  <cp:lastModifiedBy>User</cp:lastModifiedBy>
  <cp:lastPrinted>2013-03-19T14:31:00Z</cp:lastPrinted>
  <dcterms:modified xsi:type="dcterms:W3CDTF">2013-03-20T02:32:00Z</dcterms:modified>
  <cp:revision>10</cp:revision>
  <dc:subject/>
  <dc:title>З А К Л Ю Ч Е Н И Е</dc:title>
</cp:coreProperties>
</file>