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  исполнения бюджета Меркуловского сельского Шолоховского района поселения  за 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марта 2012 года в 14.00 часов в здании  Администрации Меркуловского сельского поселения по адресу: пер.Победы 3, х. Меркуловский, Шолоховского района прошли публичные слушания по проекту исполнения бюджета Меркуловского сельского  поселения Шолоховского района   за 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бличных слушаниях приняли участие: депутаты Собрания депутатов Меркуловского сельского поселения, представители населения Мерку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2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убличных слушаниях по проекту исполнения бюджета Меркуловского сельского  поселения Шолоховского района   за  2011 год председательствовал, Глава Меркуловского сельского поселения Мутилин А.А. Для проведения публичных слушаний было отведено время -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едения протокола публичных слушаний председательствующим была определена секретарь публичных слушаний  Меркулова Н.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кладом по проекту исполнения бюджета Меркуловского сельского  поселения Шолоховского района   за  2011 год выступил Мутилин А.А.. – Глава Меркуловского сельского поселения. Он ознакомил присутствующих с содержанием решения по проекту исполнения бюджета Меркуловского сельского  поселения Шолоховского района   за  2011 год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названное предложение занесено в протокол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по проекту исполнения бюджета Меркуловского сельского  поселения Шолоховского района   за  2011 год, участники публичных слушаний решили одобрить проект исполнения бюджета Меркуловского сельского  поселения Шолоховского района   за  2011 год и рекомендовать Собранию депутатов Меркуловского сельского поселения принять проект исполнения бюджета Меркуловского сельского  поселения Шолоховского района   за  2011 год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еркуловское  сельское поселение»                                        А.А.Мут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3:00Z</dcterms:created>
  <dc:creator>123</dc:creator>
  <dc:description/>
  <cp:keywords/>
  <dc:language>en-US</dc:language>
  <cp:lastModifiedBy>User</cp:lastModifiedBy>
  <dcterms:modified xsi:type="dcterms:W3CDTF">2012-04-17T03:55:00Z</dcterms:modified>
  <cp:revision>8</cp:revision>
  <dc:subject/>
  <dc:title>З А К Л Ю Ч Е Н И Е</dc:title>
</cp:coreProperties>
</file>