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  бюджета Меркуловского сельского Шолоховского района поселения  на  2014 год и  на плановый период 2015 и 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ноября 2013 года в 14.00 часов в здании  МБУК «Меркуловский СДК» Меркуловского сельского поселения по адресу: 346261 Ростовская область, Шолоховский район, хутор Меркуловский, переулок Победы 3 прошли публичные слушания по проекту бюджета Меркуловского сельского  поселения Шолоховского района   на  2014 год и на плановый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бличных слушаниях приняли участие: депутаты Собрания депутатов Меркуловского сельского поселения, представители населения Меркуловского сельского поселения, представители партий «Единая Россия», «КПРФ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убличных слушаниях по проекту бюджета Меркуловского сельского  поселения Шолоховского района  на  2014 год и на плановый период 2015 и 2016 годов председательствовал Глава Меркуловского сельского поселения Мутилин А.А. Для проведения публичных слушаний было отведено время -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едения протокола публичных слушаний председательствующим определен секретарь публичных слушаний  Меркулова Н.Г.-специалист 1 категрии Администрации Мерку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кладом по проекту бюджета Меркуловского сельского  поселения Шолоховского района   на  2014 год и на плановый период 2015 и 2016 годов выступила Мутилина Е.А.. – начальник сектора экономики и финансов Администрации Меркуловского сельского поселения. Она ознакомила присутствующих с содержанием решения по проекту бюджета Меркуловского сельского  поселения Шолоховского района   на  2014 год и на плановый период 2015 и 2016 годов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шеназванное предложение занесено в протокол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по проекту бюджета Меркуловского сельского  поселения Шолоховского района  на  2014 год и на плановый период 2015 и 2016 годов, участники публичных слушаний решили одобрить проект бюджета Меркуловского сельского  поселения Шолоховского района  на  2014 год и на плановый период 2015 и 2016 годов и рекомендовать Собранию депутатов Меркуловского сельского поселения принять проект бюджета Меркуловского сельского  поселения Шолоховского района   на  2014 год и на плановый период 2015 и 2016 годов в предложенн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еркуловское  сельское поселение»                                        А.А.Мути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3:00Z</dcterms:created>
  <dc:creator>123</dc:creator>
  <dc:description/>
  <cp:keywords/>
  <dc:language>en-US</dc:language>
  <cp:lastModifiedBy>User</cp:lastModifiedBy>
  <cp:lastPrinted>2013-03-19T14:31:00Z</cp:lastPrinted>
  <dcterms:modified xsi:type="dcterms:W3CDTF">2014-02-11T03:56:00Z</dcterms:modified>
  <cp:revision>14</cp:revision>
  <dc:subject/>
  <dc:title>З А К Л Ю Ч Е Н И Е</dc:title>
</cp:coreProperties>
</file>