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color w:val="000000"/>
        </w:rPr>
        <w:t>Сведения о доходах, имуществе и обязательствах имущественного характера  главы Меркуловского сельского поселения , членов его семьи  , специалистов Администрации</w:t>
      </w:r>
      <w:r>
        <w:rPr/>
        <w:t xml:space="preserve"> и членов  их семьи за период с 1 января по 31 декабря 2011 года 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0"/>
        <w:gridCol w:w="1465"/>
        <w:gridCol w:w="10"/>
        <w:gridCol w:w="1784"/>
        <w:gridCol w:w="1144"/>
        <w:gridCol w:w="1536"/>
        <w:gridCol w:w="8"/>
        <w:gridCol w:w="1824"/>
        <w:gridCol w:w="12"/>
        <w:gridCol w:w="13"/>
        <w:gridCol w:w="1894"/>
        <w:gridCol w:w="21"/>
        <w:gridCol w:w="1244"/>
        <w:gridCol w:w="1814"/>
        <w:gridCol w:w="2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Деклариро-ванный</w:t>
              <w:br/>
              <w:t xml:space="preserve">годовой </w:t>
              <w:br/>
              <w:t>доход</w:t>
              <w:br/>
              <w:t>за 2011 год</w:t>
              <w:br/>
              <w:t>(руб.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</w:t>
              <w:br/>
              <w:t>принадлежащих на праве собственности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(кв.м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Мутилин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spacing w:before="20" w:after="20"/>
              <w:rPr/>
            </w:pPr>
            <w:r>
              <w:rPr/>
              <w:t>Андреевич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423836.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летни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211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106,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Хендай(акцент)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Автоприцеп МАЗ-200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супруга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356347.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244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ВАЗ 21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Мутилина</w:t>
            </w:r>
          </w:p>
          <w:p>
            <w:pPr>
              <w:pStyle w:val="Style15"/>
              <w:rPr/>
            </w:pPr>
            <w:r>
              <w:rPr/>
              <w:t>Елена</w:t>
            </w:r>
          </w:p>
          <w:p>
            <w:pPr>
              <w:pStyle w:val="Style15"/>
              <w:rPr/>
            </w:pPr>
            <w:r>
              <w:rPr/>
              <w:t>Анатольевна</w:t>
            </w:r>
          </w:p>
          <w:p>
            <w:pPr>
              <w:pStyle w:val="Style15"/>
              <w:spacing w:before="20" w:after="2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255546,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¼ часть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98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244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9104.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вартира ¼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33.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4000.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АЗ 2106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леньк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410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¼ част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27,0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07753,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вартира ¼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Цыруль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16913.5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7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ухт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9507.9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51.043.8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мельная дл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актор Т-1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раче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983292.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1799.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актор Т-4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1817.3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/3  часть домовла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7000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68372.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/3 часть домовла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7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еркул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4147.9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/3 часть домовла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/3 ГАЗ 2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4:00Z</dcterms:created>
  <dc:creator>Надежда</dc:creator>
  <dc:description/>
  <dc:language>en-US</dc:language>
  <cp:lastModifiedBy>Carlsson</cp:lastModifiedBy>
  <dcterms:modified xsi:type="dcterms:W3CDTF">2012-05-23T12:14:00Z</dcterms:modified>
  <cp:revision>2</cp:revision>
  <dc:subject/>
  <dc:title/>
</cp:coreProperties>
</file>