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ре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Меркуло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№ 55 от 22 апреля  2010                                 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структуре Администрации»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Глава Меркуловского сельского поселения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А.Мутилин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Типовая структура администрации Мерку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с численностью населения до 3 тыс.чел.               </w:t>
      </w:r>
    </w:p>
    <w:tbl>
      <w:tblPr>
        <w:tblW w:w="2646" w:type="dxa"/>
        <w:jc w:val="left"/>
        <w:tblInd w:w="7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</w:tblGrid>
      <w:tr>
        <w:trPr>
          <w:trHeight w:val="2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Глава             администрации 1/0/0администрации </w:t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4889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3.85pt" to="427.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705</wp:posOffset>
                </wp:positionH>
                <wp:positionV relativeFrom="paragraph">
                  <wp:posOffset>2540</wp:posOffset>
                </wp:positionV>
                <wp:extent cx="47053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0.2pt" to="424.6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pt" to="57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25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0.2pt" to="239.4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2540</wp:posOffset>
                </wp:positionV>
                <wp:extent cx="868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0.2pt" to="49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0375</wp:posOffset>
                </wp:positionH>
                <wp:positionV relativeFrom="paragraph">
                  <wp:posOffset>7620</wp:posOffset>
                </wp:positionV>
                <wp:extent cx="1203960" cy="509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пектор (начальник ВУ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0.1pt;mso-wrap-distance-left:9pt;mso-wrap-distance-right:9pt;mso-wrap-distance-top:0pt;mso-wrap-distance-bottom:0pt;margin-top:0.6pt;mso-position-vertical-relative:text;margin-left:536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 (начальник ВУ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9880</wp:posOffset>
                </wp:positionV>
                <wp:extent cx="2281555" cy="687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 по вопросам моб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зационной подготовки, п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рной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 и ЧС                            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4.1pt;mso-wrap-distance-left:0pt;mso-wrap-distance-right:9pt;mso-wrap-distance-top:0pt;mso-wrap-distance-bottom:0pt;margin-top:2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3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вопросам моб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зационной подготовки, 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рной безопас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 и ЧС                            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авовая, кадровая, арх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, реги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35255</wp:posOffset>
                      </wp:positionV>
                      <wp:extent cx="303530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0.65pt" to="438.45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11720</wp:posOffset>
                      </wp:positionH>
                      <wp:positionV relativeFrom="paragraph">
                        <wp:posOffset>133985</wp:posOffset>
                      </wp:positionV>
                      <wp:extent cx="36195" cy="35433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6pt,10.55pt" to="586.4pt,28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133985</wp:posOffset>
                      </wp:positionV>
                      <wp:extent cx="0" cy="685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25pt,10.55pt" to="435.25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ет)                    1/0/0  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95580</wp:posOffset>
                </wp:positionV>
                <wp:extent cx="6008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5.4pt" to="49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955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.4pt" to="242.2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955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5.4pt" to="19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735</wp:posOffset>
                </wp:positionH>
                <wp:positionV relativeFrom="paragraph">
                  <wp:posOffset>1955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4pt" to="493.0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9110</wp:posOffset>
                </wp:positionH>
                <wp:positionV relativeFrom="paragraph">
                  <wp:posOffset>70485</wp:posOffset>
                </wp:positionV>
                <wp:extent cx="2348865" cy="14585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опросы формирования,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а; бухгалтерского уче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ости; социально-экономического прогноз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ых отношений; торговли и бытового обслуживания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статистики)   3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14.85pt;mso-wrap-distance-left:9pt;mso-wrap-distance-right:9pt;mso-wrap-distance-top:0pt;mso-wrap-distance-bottom:0pt;margin-top:5.5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</w:tblGrid>
                      <w:tr>
                        <w:trPr/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опросы формирования,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а; бухгалтерского учета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ости; социально-экономического прогнозир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ых отношений; торговли и бытового обслуживания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статистики)   3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32760</wp:posOffset>
                </wp:positionH>
                <wp:positionV relativeFrom="paragraph">
                  <wp:posOffset>70485</wp:posOffset>
                </wp:positionV>
                <wp:extent cx="2167890" cy="15982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 по вопросам иму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ственных и земельных 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 том числе вопросы развит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оводства, огороднич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чного, личного подсобного хозяйства, земель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5.85pt;mso-wrap-distance-left:9pt;mso-wrap-distance-right:9pt;mso-wrap-distance-top:0pt;mso-wrap-distance-bottom:0pt;margin-top:5.5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вопросам иму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ественных и земельных 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том числе вопросы разви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оводства, огородниче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57825</wp:posOffset>
                </wp:positionH>
                <wp:positionV relativeFrom="paragraph">
                  <wp:posOffset>70485</wp:posOffset>
                </wp:positionV>
                <wp:extent cx="2096135" cy="14585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опросы ЖКХ, благоустрой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достроительства, 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рта.связи, природоохра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и, тарифного регулирования)          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14.85pt;mso-wrap-distance-left:9pt;mso-wrap-distance-right:9pt;mso-wrap-distance-top:0pt;mso-wrap-distance-bottom:0pt;margin-top:5.55pt;mso-position-vertical-relative:text;margin-left:429.7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опросы ЖКХ, благоустрой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достроительства, 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рта.связи, природоохра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и, тарифного регулирования)          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45pt" to="100.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47660</wp:posOffset>
                </wp:positionH>
                <wp:positionV relativeFrom="paragraph">
                  <wp:posOffset>82550</wp:posOffset>
                </wp:positionV>
                <wp:extent cx="2204085" cy="6896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тивных 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54.3pt;mso-wrap-distance-left:9pt;mso-wrap-distance-right:9pt;mso-wrap-distance-top:0pt;mso-wrap-distance-bottom:0pt;margin-top:6.5pt;mso-position-vertical-relative:text;margin-left:625.8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ых 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1 ед.</w:t>
      </w:r>
    </w:p>
    <w:p>
      <w:pPr>
        <w:pStyle w:val="Normal"/>
        <w:rPr/>
      </w:pPr>
      <w:r>
        <w:rPr>
          <w:sz w:val="22"/>
          <w:szCs w:val="22"/>
        </w:rPr>
        <w:t>Муниципальные служащие          7,0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 работники               1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ющий персонал           1,5ед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8:00Z</dcterms:created>
  <dc:creator>user</dc:creator>
  <dc:description/>
  <cp:keywords/>
  <dc:language>en-US</dc:language>
  <cp:lastModifiedBy>User</cp:lastModifiedBy>
  <cp:lastPrinted>2011-01-13T23:58:00Z</cp:lastPrinted>
  <dcterms:modified xsi:type="dcterms:W3CDTF">2011-01-14T11:58:00Z</dcterms:modified>
  <cp:revision>13</cp:revision>
  <dc:subject/>
  <dc:title/>
</cp:coreProperties>
</file>