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общение о проведении открытого конкурса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право заключения концессионных соглашений в отношении объектов водоснабжения и водоотведения на территории Меркуловского сельского поселения Шолоховского района Ростовской области</w:t>
      </w:r>
    </w:p>
    <w:p>
      <w:pPr>
        <w:pStyle w:val="Normal"/>
        <w:shd w:fill="FFFFFF" w:val="clear"/>
        <w:spacing w:lineRule="atLeast" w:line="23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1. Концедент: муниципальное образование «Меркуловское сельское поселение», в лице Администрации Меркуловского сельского поселения Шолоховского района Ростов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Местонахождение: Ростовская обл., Шолоховский р-н, х. Меркуловский, пер. Победы, 5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очтовый адрес, телефон:</w:t>
      </w:r>
      <w:r>
        <w:rPr>
          <w:rFonts w:cs="Times New Roman" w:ascii="Times New Roman" w:hAnsi="Times New Roman"/>
          <w:bCs/>
          <w:shd w:fill="FFFFFF" w:val="clear"/>
        </w:rPr>
        <w:t xml:space="preserve"> Ростовская обл., Шолоховский р-н, х. Меркуловский, пер. Победы, 5</w:t>
      </w:r>
      <w:r>
        <w:rPr>
          <w:rFonts w:cs="Times New Roman" w:ascii="Times New Roman" w:hAnsi="Times New Roman"/>
          <w:shd w:fill="FFFFFF" w:val="clear"/>
        </w:rPr>
        <w:t>, 8(863)53-78-1-42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43081@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ru</w:t>
        </w:r>
      </w:hyperlink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Адрес официального сайта сети Интернет: </w:t>
      </w:r>
      <w:r>
        <w:rPr>
          <w:rFonts w:cs="Times New Roman" w:ascii="Times New Roman" w:hAnsi="Times New Roman"/>
        </w:rPr>
        <w:t>www.</w:t>
      </w:r>
      <w:r>
        <w:rPr>
          <w:rFonts w:cs="Times New Roman" w:ascii="Times New Roman" w:hAnsi="Times New Roman"/>
          <w:lang w:val="en-US"/>
        </w:rPr>
        <w:t>merkulovskoesp</w:t>
      </w:r>
      <w:r>
        <w:rPr>
          <w:rFonts w:cs="Times New Roman" w:ascii="Times New Roman" w:hAnsi="Times New Roman"/>
        </w:rPr>
        <w:t>.ru</w:t>
      </w:r>
      <w:r>
        <w:rPr>
          <w:rFonts w:cs="Times New Roman" w:ascii="Times New Roman" w:hAnsi="Times New Roman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Контактное лицо:</w:t>
      </w:r>
      <w:r>
        <w:rPr>
          <w:rFonts w:cs="Times New Roman" w:ascii="Times New Roman" w:hAnsi="Times New Roman"/>
          <w:shd w:fill="FFFFFF" w:val="clear"/>
        </w:rPr>
        <w:t xml:space="preserve"> Грачева Виктория Александров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2. Объекты концессионного соглашения: объекты водоснабжения и водоотведения на территории Меркуловского сельского поселения Шолоховского района Ростов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3. Срок действия концессионного соглашения – 5 л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4. Требования к участникам конкурса, установлены конкурсной документаци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5. Критерии конкурса и их параметр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начальный размер расходов на реконструкцию объекта концессионного соглашения, которые предполагается осуществить концессионером, на каждый год срока</w:t>
        <w:tab/>
        <w:t xml:space="preserve"> действия концессионного соглашения (тыс. руб.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- технико-экономическое показатели объекта концессионного соглашен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сокращение расходов потребления энергоресурсов в течение действия соглашения (количество процентов)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- сокращение потерь в инженерных сетях в течение действия соглашения (количество процентов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6. Порядок, место и срок предоставления конкурсной документации: в письменной форме на основании поданного в письменной форме заявления любого заинтересованного лица по адресу: 346261, Ростовская область, Шолоховский район, х. Меркуловский, пер. Победы, 5</w:t>
      </w:r>
      <w:r>
        <w:rPr>
          <w:rFonts w:cs="Times New Roman" w:ascii="Times New Roman" w:hAnsi="Times New Roman"/>
          <w:shd w:fill="FFFFFF" w:val="clear"/>
        </w:rPr>
        <w:t xml:space="preserve">, в рабочие дни с 09 час. 00 мин. 19.05.2016 г до 10 час.00 мин 04.07.2016 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 Плата за предоставление конкурсной документации – не устанавливает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8. Место нахождения конкурсной комиссии: </w:t>
      </w:r>
      <w:r>
        <w:rPr>
          <w:rFonts w:cs="Times New Roman" w:ascii="Times New Roman" w:hAnsi="Times New Roman"/>
          <w:bCs/>
          <w:shd w:fill="FFFFFF" w:val="clear"/>
        </w:rPr>
        <w:t>Ростовская область, Шолоховский район, х. Меркуловский, пер. Победы, 5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9. Заявка не участие в конкурсе должна отвечать требованиям, установленным конкурсной документацией и доставлена в конкурсную комиссию по адресу ее нахождения, в рабочие дни с 09 час. 00 мин.  19.05.2016 г до 10 час.00 мин 04.07.2016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10. Конкурсное предложение должно быть оформлено участниками конкурса в соответствии с требованиями конкурсной документации и доставлено в конкурсную комиссию по адресу ее нахождения, в рабочие дни с 09 час. 00 мин.  до 17 час.00 мин., с 04.07.2016 г по 13.07.2016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1. Место, дата и время вскрытия конвертов с заявками на участие в конкурс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346266, Ростовская область, Шолоховский район, х. Меркуловский, пер. Победы, 5</w:t>
      </w:r>
      <w:r>
        <w:rPr>
          <w:rFonts w:cs="Times New Roman" w:ascii="Times New Roman" w:hAnsi="Times New Roman"/>
          <w:shd w:fill="FFFFFF" w:val="clear"/>
        </w:rPr>
        <w:t>, 04 июля 2016 года в 14 час. 00 м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2.  Место, дата и время вскрытия конвертов с конкурсными предложениями: </w:t>
      </w:r>
      <w:r>
        <w:rPr>
          <w:rFonts w:cs="Times New Roman" w:ascii="Times New Roman" w:hAnsi="Times New Roman"/>
          <w:bCs/>
          <w:shd w:fill="FFFFFF" w:val="clear"/>
        </w:rPr>
        <w:t xml:space="preserve">346266, Ростовская область, Шолоховский район, х. Меркуловский, пер. Победы, 5, </w:t>
      </w:r>
      <w:r>
        <w:rPr>
          <w:rFonts w:cs="Times New Roman" w:ascii="Times New Roman" w:hAnsi="Times New Roman"/>
          <w:shd w:fill="FFFFFF" w:val="clear"/>
        </w:rPr>
        <w:t>13 июля  2016 года в 14 час. 30 мин., в присутствии заявителей или их представителей, пожелавших принять участие в конкурс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3. Порядок определения победителя конкурса: победителем конкурса признается участник конкурса, предложивший наилучшие условия, определяемые в порядке, предусмотренном конкурсной документаци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4. Срок подписания членами конкурсной комиссии протокола о результатах проведения конкурса – не позднее чем через 5 рабочих дней со дня подписания ею протокола рассмотрения и оценки конкурсных предлож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5. Срок подписания концессионных соглашений – не позднее чем через 15 рабочих дней со дня подписания протокола о результатах проведения конкурс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3081@yandex.ru" TargetMode="External"/><Relationship Id="rId3" Type="http://schemas.openxmlformats.org/officeDocument/2006/relationships/hyperlink" Target="http://www.torgi.q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8:00Z</dcterms:created>
  <dc:creator>user</dc:creator>
  <dc:description/>
  <cp:keywords/>
  <dc:language>en-US</dc:language>
  <cp:lastModifiedBy>Виктория</cp:lastModifiedBy>
  <cp:lastPrinted>2016-03-21T18:02:00Z</cp:lastPrinted>
  <dcterms:modified xsi:type="dcterms:W3CDTF">2016-05-19T10:02:00Z</dcterms:modified>
  <cp:revision>3</cp:revision>
  <dc:subject/>
  <dc:title>Сообщение о проведении открытого конкурса</dc:title>
</cp:coreProperties>
</file>