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  <w:t>«</w:t>
      </w:r>
      <w:r>
        <w:rPr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Принято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Собранием депутатов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Меркуловского сельского поселения                                                 2022 год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атьями 24,25 Устава муниципального образования «Меркуловское сельское поселение», Собрание депутатов Меркуловского сельского поселения </w:t>
      </w:r>
    </w:p>
    <w:p>
      <w:pPr>
        <w:pStyle w:val="Normal"/>
        <w:shd w:fill="FFFFFF" w:val="clear"/>
        <w:spacing w:lineRule="exact" w:line="317" w:before="269" w:after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ЕШИЛО:</w:t>
      </w:r>
    </w:p>
    <w:p>
      <w:pPr>
        <w:pStyle w:val="Normal"/>
        <w:shd w:fill="FFFFFF" w:val="clear"/>
        <w:ind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ять в муниципальную собственность Меркуловского сельского поселения имущество «Линия электропередачи уличного освещения», расположенный по адресу 346261 Ростовская область Шолоховский район хутор Меркуловский улица Центральная кадастровый номер земельного участка 61: 43: 008010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Отнести имущество </w:t>
      </w:r>
      <w:r>
        <w:rPr>
          <w:sz w:val="28"/>
          <w:szCs w:val="28"/>
        </w:rPr>
        <w:t xml:space="preserve">«Линия электропередачи уличного освещения», расположенный по адресу 346261 Ростовская область Шолоховский район хутор Меркуловский улица Центральная кадастровый номер земельного участка 61:43:0080101 </w:t>
      </w:r>
      <w:r>
        <w:rPr>
          <w:color w:val="000000"/>
          <w:sz w:val="27"/>
          <w:szCs w:val="27"/>
        </w:rPr>
        <w:t xml:space="preserve"> к имуществу муниципальной казны Меркуловского сельского поселения  и внести изменения в Реестр муниципального имущества Мерку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оставляю за соб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 вступает в силу с момента подписания и подлежит размещению на официальном сайт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Н.В.Кухт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тор Меркулов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10.2022 года № 47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аголовок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Пользователь</cp:lastModifiedBy>
  <cp:lastPrinted>2015-01-12T13:30:00Z</cp:lastPrinted>
  <dcterms:modified xsi:type="dcterms:W3CDTF">2022-10-12T08:49:00Z</dcterms:modified>
  <cp:revision>115</cp:revision>
  <dc:subject/>
  <dc:title/>
</cp:coreProperties>
</file>