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4.12.2018г №84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19 год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и на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1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ind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июня 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.85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34" w:leader="none"/>
                              </w:tabs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 июня 2019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Устав</w:t>
      </w:r>
      <w:r>
        <w:rPr>
          <w:b w:val="false"/>
          <w:szCs w:val="24"/>
          <w:lang w:val="ru-RU"/>
        </w:rPr>
        <w:t>ом</w:t>
      </w:r>
      <w:r>
        <w:rPr>
          <w:b w:val="false"/>
          <w:szCs w:val="24"/>
        </w:rPr>
        <w:t xml:space="preserve"> муниципального образования «Меркуловское сельское поселение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436,6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572,4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4337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135,8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35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9,8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Cs/>
              </w:rPr>
              <w:t>05 2 00</w:t>
            </w:r>
            <w:r>
              <w:rPr>
                <w:bCs/>
                <w:lang w:val="en-US"/>
              </w:rPr>
              <w:t>S4420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Cs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9 год и на плановый период 2020 и 2021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57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1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30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  <w:lang w:val="en-US"/>
              </w:rPr>
              <w:t>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3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pStyle w:val="22"/>
        <w:autoSpaceDE w:val="false"/>
        <w:ind w:left="14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98                          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28.06.2019г.   </w:t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12-27T20:02:00Z</cp:lastPrinted>
  <dcterms:modified xsi:type="dcterms:W3CDTF">2019-07-02T12:16:00Z</dcterms:modified>
  <cp:revision>437</cp:revision>
  <dc:subject/>
  <dc:title/>
</cp:coreProperties>
</file>