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мая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 мая 201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436,6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572,4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337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35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3,9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4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и содержанию мест захоронений (реконструкция и устройство ограждений, водопроводов, погрузка и подвоз песка и другие мероприятия) в рамках подпрограммы «Благоустройство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5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и содержанию мест захоронений (реконструкция и устройство ограждений, водопроводов, погрузка и подвоз песка и другие мероприятия) в рамках подпрограммы «Благоустройство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1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93                               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05.2019г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12-27T20:02:00Z</cp:lastPrinted>
  <dcterms:modified xsi:type="dcterms:W3CDTF">2019-05-29T13:21:00Z</dcterms:modified>
  <cp:revision>427</cp:revision>
  <dc:subject/>
  <dc:title/>
</cp:coreProperties>
</file>