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к  Прогнозу социально-экономического развит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</w:rPr>
        <w:t>Меркуловского сельского поселения на 2020-2022 годы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хозяйство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 xml:space="preserve">В сельском хозяйстве  динамика происходящих процессов характеризовалась   большей значимостью как сезонного, так и природно-климатического фактора, которые оказали существенное влияние на результаты всей хозяйственной деятельности производителей  сельскохозяйственной  продукции.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>Рост производства продукции сельского хозяйства в растениеводстве будет обеспечен за счёт увеличения объёмов применения минеральных удобрений, использования районированных высокоурожайных сортов и гибридов семян отечественной и зарубежной  селекции. Прогноз производства зерновых разрабатывался с учётом ожидаемого увеличения спроса на кормовое зерно, а производство семян подсолнечника с учётом оптимизации структуры посевных площадей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 xml:space="preserve">Производство зерна и технических культур по-прежнему будет сосредоточено в крупно-товарном секторе. Картофель и овощи в Меркуловском сельском поселении, выращенные  личными подсобными хозяйствами, используются для собственных нуж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оложительной динамике  развития,  положение в сельском хозяйстве еще достаточно сложное  и основными проблемами остаются: отсутствие выгодных рынков сбытов продукции, рост цен на энергоносители и отсутствие стабильных закупочных цен на сельскохозяйственную продукцию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firstLine="708"/>
        <w:jc w:val="both"/>
        <w:rPr>
          <w:color w:val="000000"/>
        </w:rPr>
      </w:pPr>
      <w:r>
        <w:rPr>
          <w:color w:val="000000"/>
          <w:sz w:val="24"/>
        </w:rPr>
        <w:t xml:space="preserve">Малый бизнес получил признание, как направление, которое способно мобилизовать финансовые средства, производить нужные товары и услуги и обеспечить условия торговл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</w:t>
      </w:r>
      <w:r>
        <w:rPr/>
        <w:t>Прогноз развития малого предпринимательства  на период 2020-2022гг., разработан по следующим показателям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количество малых предприятий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количество индивидуальных предпринимателей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среднесписочная численность работников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размер официально  начисленной средней заработной платы малыми предприятиями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оборот малых предприятий;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-инвести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территории Меркуловского сельского поселения зарегистрировано зарегистрировано 1 малое предприятие и 13 ИП. По видам экономической деятельности- малые предприятия отнесены к сельскому хозяйству.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ИП 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хозяйство, 11 торг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ботает 3 магазина РАЙПО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Сельскохозяйственное предприятие СПК «Меркуловский» работает успешно.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огнозируется  рост заработной платы и оборота малых предприятий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Укрепление финансово - 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позволяют прогнозировать положительную динамику по данному показателю в  течение 2020-2022 г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Труд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численность работников занятых в материальном производстве и непроизводственной сфере в 2018 году составила</w:t>
      </w:r>
      <w:r>
        <w:rPr>
          <w:color w:val="000000"/>
        </w:rPr>
        <w:t xml:space="preserve"> 227</w:t>
      </w:r>
      <w:r>
        <w:rPr/>
        <w:t xml:space="preserve"> чел. К 2022 году численность работающих уменьшится  до  212 человек. Среднемесячная заработная плата в целом по поселению составила в 2018 году- 20331,10 </w:t>
      </w:r>
      <w:r>
        <w:rPr>
          <w:b/>
          <w:bCs/>
          <w:sz w:val="18"/>
          <w:szCs w:val="18"/>
        </w:rPr>
        <w:t xml:space="preserve"> </w:t>
      </w:r>
      <w:r>
        <w:rPr/>
        <w:t>рублей. Заработная плата по-прежнему будет основным источником денежных доходов населения. Среднемесячная заработная плата по поселению к 2022 году по сравнению с 2018г увеличится на 137,2</w:t>
      </w:r>
      <w:r>
        <w:rPr>
          <w:color w:val="000000"/>
        </w:rPr>
        <w:t xml:space="preserve">%. </w:t>
      </w:r>
      <w:r>
        <w:rPr/>
        <w:t xml:space="preserve">Фонд оплаты труда в целом по поселению в оценочном периоде  составит </w:t>
      </w:r>
      <w:r>
        <w:rPr>
          <w:bCs/>
        </w:rPr>
        <w:t xml:space="preserve">58735,38 </w:t>
      </w:r>
      <w:r>
        <w:rPr>
          <w:b/>
          <w:bCs/>
          <w:sz w:val="18"/>
          <w:szCs w:val="18"/>
        </w:rPr>
        <w:t xml:space="preserve"> </w:t>
      </w:r>
      <w:r>
        <w:rPr/>
        <w:t>тыс. руб.  Прогнозируемый фонд оплаты труда в 2022г – 70980,14</w:t>
      </w:r>
      <w:r>
        <w:rPr>
          <w:bCs/>
        </w:rPr>
        <w:t xml:space="preserve"> </w:t>
      </w:r>
      <w:r>
        <w:rPr>
          <w:color w:val="000000"/>
        </w:rPr>
        <w:t>тыс</w:t>
      </w:r>
      <w:r>
        <w:rPr/>
        <w:t>. руб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Наиболее высокие темпы роста заработной платы наблюдаются в СПК «Меркуловский»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Розничная торговл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В Меркуловском сельском поселении находится 14 магазинов с торговой площадью 452,4 кв.м. Из них 3 магазина РАЙПО.  В 2018 году оборот розничной торговли составил 8,2</w:t>
      </w:r>
      <w:r>
        <w:rPr>
          <w:sz w:val="28"/>
          <w:szCs w:val="28"/>
        </w:rPr>
        <w:t xml:space="preserve"> </w:t>
      </w:r>
      <w:r>
        <w:rPr/>
        <w:t xml:space="preserve">млн. руб. При прогнозировании развития потребительского рынка на 2020-2022 годы учитывался рост платёжеспособности населения, который обеспечит прирост оборота розничной торговли в 2022 году на 117 %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Малые предприятия (с учетом микропредприятий) Меркуловского сельского поселения по итогам 2018 года получили </w:t>
      </w:r>
      <w:r>
        <w:rPr>
          <w:bCs/>
          <w:sz w:val="22"/>
          <w:szCs w:val="22"/>
        </w:rPr>
        <w:t>62981,0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тыс. руб. прибыли. В 2019 году намечено получить </w:t>
      </w:r>
      <w:r>
        <w:rPr>
          <w:bCs/>
          <w:sz w:val="22"/>
          <w:szCs w:val="22"/>
        </w:rPr>
        <w:t>63552,8</w:t>
      </w:r>
    </w:p>
    <w:p>
      <w:pPr>
        <w:pStyle w:val="Normal"/>
        <w:jc w:val="both"/>
        <w:rPr/>
      </w:pPr>
      <w:r>
        <w:rPr/>
        <w:t>тыс.руб. прибыли с последующим увеличением к 2022г на 111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лава Меркуловского сельского поселения                                                 И.И.Лихови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2:00Z</dcterms:created>
  <dc:creator>user</dc:creator>
  <dc:description/>
  <cp:keywords/>
  <dc:language>en-US</dc:language>
  <cp:lastModifiedBy>Админ</cp:lastModifiedBy>
  <cp:lastPrinted>2019-01-16T11:33:00Z</cp:lastPrinted>
  <dcterms:modified xsi:type="dcterms:W3CDTF">2020-02-05T13:11:00Z</dcterms:modified>
  <cp:revision>132</cp:revision>
  <dc:subject/>
  <dc:title/>
</cp:coreProperties>
</file>