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25" w:leader="none"/>
        </w:tabs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РОССИЙСКАЯ  ФЕДЕРАЦ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85090</wp:posOffset>
                </wp:positionV>
                <wp:extent cx="77089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46.5pt;mso-wrap-distance-left:9.05pt;mso-wrap-distance-right:9.05pt;mso-wrap-distance-top:0pt;mso-wrap-distance-bottom:0pt;margin-top:6.7pt;mso-position-vertical-relative:text;margin-left:2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ОЛОХ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pBdr>
          <w:bottom w:val="double" w:sz="1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/>
        <w:t xml:space="preserve">                                                     </w:t>
      </w:r>
      <w:r>
        <w:rP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гнозе  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 xml:space="preserve">развития Мерку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на 2020г. и на плановый период 2021 и 2022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                                      31 июля 2019 года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лушав и обсудив информацию специалиста по социально- экономическому прогнозированию Григорьева О.Н. «О прогнозе социально-экономического развития поселения </w:t>
      </w:r>
      <w:r>
        <w:rPr>
          <w:sz w:val="28"/>
          <w:szCs w:val="28"/>
        </w:rPr>
        <w:t xml:space="preserve"> на 2020г. и на плановый период 2021 и 2022 годов </w:t>
      </w:r>
      <w:r>
        <w:rPr>
          <w:sz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брание депутатов отм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основные показатели прогноза социально-экономического развития Меркуловского сельского поселения на 2020г.</w:t>
      </w:r>
      <w:r>
        <w:rPr>
          <w:sz w:val="28"/>
          <w:szCs w:val="28"/>
        </w:rPr>
        <w:t xml:space="preserve"> и на плановый период 2021 и 2022 годов </w:t>
      </w:r>
      <w:r>
        <w:rPr>
          <w:sz w:val="28"/>
        </w:rPr>
        <w:t>разработаны с учетом сложившихся положительных тенденций предыдущих 3-х лет и задач стоящих перед администрацией поселения по формированию сбалансированного бюджета, созданий притока инвестиций и развития предпринимательской деятельности, повышения конкурентоспособности промышленной и сельскохозяйственной продукции, росту заработной платы и обеспечение гарантий насе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выполнение прогнозных показателей социально-экономического развития в 2020 году позволит обеспечить рост реальных доходов населения на 7,4%, рост среднемесячной заработной платы на 107,4%. Рост объемов валового производства в сельском хозяйстве, обеспечить поступление в бюджет поселения плановых назначений собственных доходов.</w:t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создания условий для стабильного роста экономики, повышения жизненного уровня населения, обеспечение социальных гарантий и исполнение консолидированного бюджета поселения Собрание депутатов Меркулов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1.Утвердить Прогноз социально-экономического развития поселения  </w:t>
      </w:r>
      <w:r>
        <w:rPr>
          <w:sz w:val="28"/>
          <w:szCs w:val="28"/>
        </w:rPr>
        <w:t xml:space="preserve">на 2020г. и на плановый период 2021 и 2022 годов.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>2.Контроль за исполнением решения возложить на начальника сектора экономики и финансов И.С.Рыльщиков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еркуловского сельского поселения </w:t>
        <w:tab/>
        <w:t xml:space="preserve">                         И.И.Лихо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7.2019 г.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2  </w:t>
      </w:r>
    </w:p>
    <w:tbl>
      <w:tblPr>
        <w:tblW w:w="14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71"/>
        <w:gridCol w:w="1660"/>
        <w:gridCol w:w="1389"/>
        <w:gridCol w:w="408"/>
        <w:gridCol w:w="239"/>
        <w:gridCol w:w="239"/>
        <w:gridCol w:w="673"/>
        <w:gridCol w:w="283"/>
        <w:gridCol w:w="172"/>
        <w:gridCol w:w="298"/>
        <w:gridCol w:w="607"/>
        <w:gridCol w:w="57"/>
        <w:gridCol w:w="1166"/>
        <w:gridCol w:w="252"/>
        <w:gridCol w:w="1417"/>
        <w:gridCol w:w="1223"/>
        <w:gridCol w:w="53"/>
        <w:gridCol w:w="1223"/>
      </w:tblGrid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к Решению Собрания депутатов 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gridSpan w:val="6"/>
            <w:tcBorders/>
            <w:vAlign w:val="bottom"/>
          </w:tcPr>
          <w:p>
            <w:pPr>
              <w:pStyle w:val="Normal"/>
              <w:ind w:right="2023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к постановлению Администрации Меркуловского сельского поселения №102 от 31.07.2019г.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90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З 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907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о-экономического развития Мерку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06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ого района на 2020 – 2022 годы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казатели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, отчет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,  факт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,  оценк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, прогно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, прогноз</w:t>
            </w:r>
          </w:p>
        </w:tc>
        <w:tc>
          <w:tcPr>
            <w:tcW w:w="1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, прогноз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риант  (базовы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 (базовый)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риант  (базовый)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йствующих ценах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поставимых ценах 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инвестиций за счет всех источников финансировани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йствующих ценах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 и среднее предпринимательств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алых и средних предприятий, ИП, всего по состоянию на конец год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по малым и средним предприятиям, всег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йствующих ценах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3,1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,9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,9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йствующих ценах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 к пре</w:t>
              <w:softHyphen/>
              <w:t>дыдущему году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заработной плат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89,5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81,9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35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2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15,7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80,1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йствующих ценах, всег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 к предыдущему го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6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6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плат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28,7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1,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0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0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 к предыдущему го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2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7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 прибыльных предприятий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йствующих ценах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 к предыдущему году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02:00Z</dcterms:created>
  <dc:creator>WWW</dc:creator>
  <dc:description/>
  <cp:keywords/>
  <dc:language>en-US</dc:language>
  <cp:lastModifiedBy>1</cp:lastModifiedBy>
  <cp:lastPrinted>2019-08-05T11:36:00Z</cp:lastPrinted>
  <dcterms:modified xsi:type="dcterms:W3CDTF">2019-08-06T12:39:00Z</dcterms:modified>
  <cp:revision>44</cp:revision>
  <dc:subject/>
  <dc:title>РОСТОВСКАЯ ОБЛАСТЬ</dc:title>
</cp:coreProperties>
</file>