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4.12.2018г №84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19 год</w:t>
      </w: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  <w:lang w:val="ru-RU"/>
        </w:rPr>
        <w:t xml:space="preserve">  и на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1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91947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ind w:firstLine="708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июля 2019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5.85pt;mso-wrap-distance-left:9pt;mso-wrap-distance-right:9pt;mso-wrap-distance-top:0pt;mso-wrap-distance-bottom:0pt;margin-top:-4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234" w:leader="none"/>
                              </w:tabs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 июля 2019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708"/>
        <w:rPr>
          <w:szCs w:val="24"/>
        </w:rPr>
      </w:pPr>
      <w:r>
        <w:rPr>
          <w:b w:val="false"/>
          <w:szCs w:val="24"/>
        </w:rPr>
        <w:t>В соответствии с Бюджетным кодексом Российской Федерации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>Устав</w:t>
      </w:r>
      <w:r>
        <w:rPr>
          <w:b w:val="false"/>
          <w:szCs w:val="24"/>
          <w:lang w:val="ru-RU"/>
        </w:rPr>
        <w:t>ом</w:t>
      </w:r>
      <w:r>
        <w:rPr>
          <w:b w:val="false"/>
          <w:szCs w:val="24"/>
        </w:rPr>
        <w:t xml:space="preserve"> муниципального образования «Меркуловское сельское поселение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 xml:space="preserve">Собрание депутатов  Меркуловского сельского поселения 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ind w:firstLine="485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18 №84 «О бюджете Меркуловского сельского поселения Шолоховского района на 2019 год и </w:t>
      </w:r>
      <w:r>
        <w:rPr>
          <w:bCs/>
        </w:rPr>
        <w:t>на плановый период 2020 и 2021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, определенные с учетом уровня инфляции, не превышающего 4,0 процента (декабрь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3436,6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3572,4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9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4337,6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19 год в сумме 135,8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9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«Приложение 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Шолоховского района на 2019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поступлений доходов бюджета Меркул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Шолоховского района на 2019 год </w:t>
      </w:r>
      <w:r>
        <w:rPr>
          <w:b/>
        </w:rPr>
        <w:t>и на плановый период 2020 и 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076"/>
        <w:gridCol w:w="1047"/>
        <w:gridCol w:w="876"/>
      </w:tblGrid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6,3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 00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собственности сельских </w:t>
            </w:r>
            <w:r>
              <w:rPr>
                <w:bCs/>
              </w:rPr>
              <w:t xml:space="preserve">поселений (за исключением </w:t>
            </w:r>
            <w:r>
              <w:rPr/>
              <w:t>земельных участков</w:t>
            </w:r>
            <w:r>
              <w:rPr>
                <w:bCs/>
              </w:rPr>
              <w:t xml:space="preserve"> муниципальных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 16 51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5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8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3,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134"/>
        <w:gridCol w:w="993"/>
        <w:gridCol w:w="992"/>
      </w:tblGrid>
      <w:tr>
        <w:trPr>
          <w:trHeight w:val="1104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год и на плановый период 2020 и 2021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126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Шолоховского района  на 2019 год </w:t>
            </w:r>
            <w:r>
              <w:rPr>
                <w:b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3,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135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1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9,8</w:t>
            </w:r>
          </w:p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7,5</w:t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7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9 9 009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Cs/>
              </w:rPr>
              <w:t>05 2 00</w:t>
            </w:r>
            <w:r>
              <w:rPr>
                <w:bCs/>
                <w:lang w:val="en-US"/>
              </w:rPr>
              <w:t>S4420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Cs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6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17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7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1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3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6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9 год и на плановый период 2020 и 2021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357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18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7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1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31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94" w:leader="none"/>
                <w:tab w:val="right" w:pos="78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s33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0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/>
      </w:pPr>
      <w:r>
        <w:rPr>
          <w:b/>
          <w:bCs/>
        </w:rPr>
        <w:t>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color w:val="000000"/>
              </w:rPr>
              <w:tab/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3,0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30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4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  <w:lang w:val="en-US"/>
              </w:rPr>
              <w:t>20025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0,6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Колундаевского сельского поселения «Муниципальная политика» муниципальной программы Колундаевского сельского поселения «Муниципальная политика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3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</w:tbl>
    <w:p>
      <w:pPr>
        <w:pStyle w:val="22"/>
        <w:autoSpaceDE w:val="false"/>
        <w:ind w:left="14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autoSpaceDE w:val="false"/>
        <w:ind w:left="142" w:firstLine="600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2"/>
        <w:autoSpaceDE w:val="false"/>
        <w:ind w:left="142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еркуловского сельского поселения                             И.И.Лиховидов</w:t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.Меркуловский    </w:t>
      </w:r>
    </w:p>
    <w:p>
      <w:pPr>
        <w:pStyle w:val="Style16"/>
        <w:ind w:left="0" w:right="0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00                             </w:t>
      </w:r>
    </w:p>
    <w:p>
      <w:pPr>
        <w:pStyle w:val="Style16"/>
        <w:ind w:left="0" w:right="0" w:hanging="0"/>
        <w:rPr/>
      </w:pPr>
      <w:r>
        <w:rPr>
          <w:color w:val="000000"/>
          <w:sz w:val="24"/>
          <w:szCs w:val="24"/>
        </w:rPr>
        <w:t xml:space="preserve">15.07.2019г.   </w:t>
      </w:r>
    </w:p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D56"/>
      <w:bookmarkStart w:id="1" w:name="RANGE!A1%3AD56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22"/>
        <w:autoSpaceDE w:val="fals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539" w:right="42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1:00Z</dcterms:created>
  <dc:creator>Admin</dc:creator>
  <dc:description/>
  <cp:keywords/>
  <dc:language>en-US</dc:language>
  <cp:lastModifiedBy>admin</cp:lastModifiedBy>
  <cp:lastPrinted>2018-12-27T20:02:00Z</cp:lastPrinted>
  <dcterms:modified xsi:type="dcterms:W3CDTF">2019-07-17T09:36:00Z</dcterms:modified>
  <cp:revision>445</cp:revision>
  <dc:subject/>
  <dc:title/>
</cp:coreProperties>
</file>