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олоховского  района  на 2018 год                                                                                     </w:t>
      </w:r>
    </w:p>
    <w:p>
      <w:pPr>
        <w:pStyle w:val="Normal"/>
        <w:rPr/>
      </w:pPr>
      <w:r>
        <w:rPr/>
        <w:t>и на плановый период 2019 и 2020 г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en-US"/>
                              </w:rPr>
                              <w:t>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957,9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943,2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599,4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8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8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512674783"/>
            <w:bookmarkStart w:id="1" w:name="_Hlk512674783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кул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еркул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еления Шолоховского района на 2018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я Шолоховского района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  <w:gridCol w:w="2551"/>
              <w:gridCol w:w="1701"/>
              <w:gridCol w:w="1843"/>
            </w:tblGrid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37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05 03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4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6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6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0 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5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 16 5100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3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1368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1670</w:t>
                  </w:r>
                  <w:r>
                    <w:rPr>
                      <w:color w:val="000000"/>
                    </w:rPr>
                    <w:t>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9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669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532"/>
              <w:gridCol w:w="1843"/>
              <w:gridCol w:w="1843"/>
              <w:gridCol w:w="1559"/>
            </w:tblGrid>
            <w:tr>
              <w:trPr>
                <w:trHeight w:val="1147" w:hRule="atLeast"/>
              </w:trPr>
              <w:tc>
                <w:tcPr>
                  <w:tcW w:w="144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еркул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Шолох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7год и на плановый период 2018 и 2019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 на 2018 год </w:t>
                  </w:r>
                  <w:r>
                    <w:rPr>
                      <w:b/>
                    </w:rPr>
                    <w:t>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5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9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9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9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9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6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6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6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46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9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1,0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Прочая закупка товаров, работ, услуг, для обеспечения государственных и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75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11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continuous"/>
          <w:pgSz w:orient="landscape" w:w="16838" w:h="11906"/>
          <w:pgMar w:left="425" w:right="539" w:gutter="0" w:header="0" w:top="992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9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8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Прочая закупка товаров, работ, услуг, для обеспечения государственных и муниципальных нуж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10025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40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left="33" w:hanging="33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"Благоустройство территории поселения и обеспечение качественными жилищно-коммунальными услугами населения Меркуловского сельского поселения "Благоустройство территории поселения  и обеспечения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памятников в рамках подпрограммы «Развитие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03 1 00</w:t>
            </w:r>
            <w:r>
              <w:rPr>
                <w:lang w:val="en-US"/>
              </w:rPr>
              <w:t>S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, услуг,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</w:tbl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.12.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85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5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08-23T14:42:00Z</cp:lastPrinted>
  <dcterms:modified xsi:type="dcterms:W3CDTF">2019-01-15T11:13:00Z</dcterms:modified>
  <cp:revision>293</cp:revision>
  <dc:subject/>
  <dc:title/>
</cp:coreProperties>
</file>