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Шолоховского  района  на 2018 год                                                                                     </w:t>
      </w:r>
    </w:p>
    <w:p>
      <w:pPr>
        <w:pStyle w:val="Normal"/>
        <w:rPr/>
      </w:pPr>
      <w:r>
        <w:rPr/>
        <w:t>и на плановый период 2019 и 2020 г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9194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en-US"/>
                              </w:rPr>
                              <w:t>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18 №62 «О бюджете Меркуловского сельского поселения Шолоховского района на 2018 год и </w:t>
      </w:r>
      <w:r>
        <w:rPr>
          <w:bCs/>
        </w:rPr>
        <w:t>на плановый период 2019 и 2020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8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751,6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868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 460,1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2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на 2018 год в сумме 120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8 год и плановый период 2019 и 2020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8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8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75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Hlk512674783"/>
            <w:bookmarkStart w:id="1" w:name="_Hlk512674783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tbl>
            <w:tblPr>
              <w:tblW w:w="9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кул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еркуло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еления Шолоховского района на 2018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9 и 2020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еркул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я Шолоховского района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954"/>
              <w:gridCol w:w="2551"/>
              <w:gridCol w:w="1701"/>
              <w:gridCol w:w="1843"/>
            </w:tblGrid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373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05 03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6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0 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989</w:t>
                  </w:r>
                  <w:r>
                    <w:rPr/>
                    <w:t>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 16 5100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5104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52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89</w:t>
                  </w:r>
                  <w:r>
                    <w:rPr/>
                    <w:t>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47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68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670</w:t>
                  </w:r>
                  <w:r>
                    <w:rPr>
                      <w:color w:val="000000"/>
                    </w:rPr>
                    <w:t>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5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669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6532"/>
              <w:gridCol w:w="1843"/>
              <w:gridCol w:w="1843"/>
              <w:gridCol w:w="1559"/>
            </w:tblGrid>
            <w:tr>
              <w:trPr>
                <w:trHeight w:val="1147" w:hRule="atLeast"/>
              </w:trPr>
              <w:tc>
                <w:tcPr>
                  <w:tcW w:w="144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ку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еркул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Шолохов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7год и на плановый период 2018 и 2019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 на 2018 год </w:t>
                  </w:r>
                  <w:r>
                    <w:rPr>
                      <w:b/>
                    </w:rPr>
                    <w:t>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5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7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5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7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11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82</w:t>
            </w:r>
            <w:r>
              <w:rPr>
                <w:color w:val="000000"/>
              </w:rPr>
              <w:t>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continuous"/>
          <w:pgSz w:orient="landscape" w:w="16838" w:h="11906"/>
          <w:pgMar w:left="425" w:right="539" w:gutter="0" w:header="0" w:top="992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7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0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7,5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 1 00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 100 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3,1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2. Контроль над выполнением настоящего решения возложить на постоянную комиссию по бюджету, налогам и собственности, аграрным вопросам.</w:t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3988" w:leader="none"/>
        </w:tabs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Меркулов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7.11.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78</w:t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5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08-23T14:42:00Z</cp:lastPrinted>
  <dcterms:modified xsi:type="dcterms:W3CDTF">2018-11-07T06:06:00Z</dcterms:modified>
  <cp:revision>252</cp:revision>
  <dc:subject/>
  <dc:title/>
</cp:coreProperties>
</file>