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ab/>
      </w: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lang w:val="ru-RU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"/>
          <w:szCs w:val="2"/>
          <w:lang w:val="ru-RU"/>
        </w:rPr>
      </w:pPr>
      <w:r>
        <w:rPr>
          <w:rFonts w:cs="Times New Roman CYR" w:ascii="Times New Roman CYR" w:hAnsi="Times New Roman CYR"/>
          <w:b/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путатов Меркуловского сельского поселения о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9.11.2017 №56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16»  июля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98" w:leader="none"/>
          <w:tab w:val="left" w:pos="799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  <w:lang w:val="ru-RU"/>
        </w:rPr>
        <w:t>Собрание депутатов Меркул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1. Внести в решение Собрания депутатов Меркуловского сельского поселения № 56 от 09 ноября 2017 года «О налоге на имущество физических лиц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. пункт 4 изложить в следующей редакц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Данная налоговая льгота предоставляется с учетом положений пунктов 2-7 статьи 407 Налогового кодекса Российской Федерации"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Настоящее решение вступает в силу не ранее чем по истечении одного месяца со дня официального опубликования в газете «Тихий Дон» и распространяется на правоотношения, возникшие с 1 января 2018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еркуловского сельского поселения                                    И.И. Лиховидов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хутор Меркуловский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6.07.2018 года  №  75</w:t>
      </w:r>
    </w:p>
    <w:p>
      <w:pPr>
        <w:pStyle w:val="Normal"/>
        <w:spacing w:lineRule="auto" w:line="228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7:00Z</dcterms:created>
  <dc:creator>Computer</dc:creator>
  <dc:description/>
  <cp:keywords/>
  <dc:language>en-US</dc:language>
  <cp:lastModifiedBy>Admin</cp:lastModifiedBy>
  <cp:lastPrinted>2018-07-16T02:13:00Z</cp:lastPrinted>
  <dcterms:modified xsi:type="dcterms:W3CDTF">2018-07-15T22:14:00Z</dcterms:modified>
  <cp:revision>14</cp:revision>
  <dc:subject/>
  <dc:title>Собрание депутатов муниципального образования</dc:title>
</cp:coreProperties>
</file>