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5» июня 2018 года                                                               № 7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еркул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Меркуловского сельского поселения Мутилину Е.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Меркул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сельского поселения                               И.И. Лиховидо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5» июня  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3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57-61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12"/>
        <w:gridCol w:w="2790"/>
        <w:gridCol w:w="1995"/>
        <w:gridCol w:w="737"/>
        <w:gridCol w:w="2461"/>
        <w:gridCol w:w="365"/>
      </w:tblGrid>
      <w:tr>
        <w:trPr>
          <w:trHeight w:val="1606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водозаборные (Башня Рожновского)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3:0080101:2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еркуловский, ул. Центральная, д. 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хуторская грунтовая дорога протяженностью 2522 м, кадастровый номер 61:43:0000000:2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тонский, ул. Центральная, переулок Стрел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хуторская грунтовая дорога протяженностью 1281 м, кадастровый номер 61:43:0080201: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рваринский, ул. Большая, улица Сухар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хуторская грунтовая дорога протяженностью 4169 м, кадастровый номер 61:43:0000000:20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дянский, ул. Подгорная, ул. Осинов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хуторская грунтовая дорога протяженностью 12496 м, кадастровый номер 61:43:0000000:20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, пер. Вишневый, пер. Братский, пер. Донской, пер. Озерный, пер. Подъемный, пер. Степной, пер. Тупиковый, ул. Западная, ул. Мира, ул. Каменная, ул. Восточная, ул. Центр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Меркуловского </w:t>
      </w:r>
      <w:r>
        <w:rPr>
          <w:sz w:val="28"/>
          <w:szCs w:val="28"/>
        </w:rPr>
        <w:t>сельского поселения                                 И.И. Лихо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8-06-25T11:15:00Z</cp:lastPrinted>
  <dcterms:modified xsi:type="dcterms:W3CDTF">2018-06-25T07:17:00Z</dcterms:modified>
  <cp:revision>43</cp:revision>
  <dc:subject/>
  <dc:title/>
</cp:coreProperties>
</file>