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олоховского  района  на 2018 год                                                                                     </w:t>
      </w:r>
    </w:p>
    <w:p>
      <w:pPr>
        <w:pStyle w:val="Normal"/>
        <w:rPr/>
      </w:pPr>
      <w:r>
        <w:rPr/>
        <w:t>и на плановый период 2019 и 2020 г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en-US"/>
                              </w:rPr>
                              <w:t>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747,5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68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 456,2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8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8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512674783"/>
            <w:bookmarkStart w:id="1" w:name="_Hlk512674783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кул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еркул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еления Шолоховского района на 2018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я Шолоховского района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  <w:gridCol w:w="2551"/>
              <w:gridCol w:w="1701"/>
              <w:gridCol w:w="1843"/>
            </w:tblGrid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37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05 03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6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0 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989</w:t>
                  </w:r>
                  <w:r>
                    <w:rPr/>
                    <w:t>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 16 5100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2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89</w:t>
                  </w:r>
                  <w:r>
                    <w:rPr/>
                    <w:t>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4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68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670</w:t>
                  </w:r>
                  <w:r>
                    <w:rPr>
                      <w:color w:val="000000"/>
                    </w:rPr>
                    <w:t>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47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669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532"/>
              <w:gridCol w:w="1843"/>
              <w:gridCol w:w="1843"/>
              <w:gridCol w:w="1559"/>
            </w:tblGrid>
            <w:tr>
              <w:trPr>
                <w:trHeight w:val="1147" w:hRule="atLeast"/>
              </w:trPr>
              <w:tc>
                <w:tcPr>
                  <w:tcW w:w="144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еркул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Шолох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7год и на плановый период 2018 и 2019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 на 2018 год </w:t>
                  </w:r>
                  <w:r>
                    <w:rPr>
                      <w:b/>
                    </w:rPr>
                    <w:t>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5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7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7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11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highlight w:val="yellow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82</w:t>
            </w:r>
            <w:r>
              <w:rPr>
                <w:color w:val="00000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continuous"/>
          <w:pgSz w:orient="landscape" w:w="16838" w:h="11906"/>
          <w:pgMar w:left="425" w:right="539" w:gutter="0" w:header="0" w:top="992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6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0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24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1.08.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70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5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08-23T14:42:00Z</cp:lastPrinted>
  <dcterms:modified xsi:type="dcterms:W3CDTF">2018-10-01T08:37:00Z</dcterms:modified>
  <cp:revision>242</cp:revision>
  <dc:subject/>
  <dc:title/>
</cp:coreProperties>
</file>