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8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0</w:t>
      </w:r>
      <w:r>
        <w:rPr>
          <w:b w:val="false"/>
          <w:szCs w:val="24"/>
        </w:rPr>
        <w:t xml:space="preserve">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09.04.2018    года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0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09.04.2018    года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/>
      </w:pPr>
      <w:r>
        <w:rPr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7.12.2018 №62 «О бюджете Меркуловского сельского поселения Шолоховского района на 2018 год и </w:t>
      </w:r>
      <w:r>
        <w:rPr>
          <w:bCs/>
        </w:rPr>
        <w:t>на плановый период 2019 и 2020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8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703,9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824,8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8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 456,2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2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на 2018 год в сумме 120,9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2</w:t>
      </w:r>
      <w:r>
        <w:rPr>
          <w:bCs/>
        </w:rPr>
        <w:t xml:space="preserve"> «Источники финансирования дефицита </w:t>
      </w:r>
      <w:r>
        <w:rPr/>
        <w:t>бюджета Меркуловского сельского поселения Шолоховского района на 2018 год и плановый период 2019 и 2020 годов»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993"/>
        <w:gridCol w:w="1134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год 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8 год </w:t>
            </w:r>
            <w:r>
              <w:rPr>
                <w:b/>
              </w:rPr>
              <w:t>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0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7,5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7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5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7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5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7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5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5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5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82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3,2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2,3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5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82</w:t>
            </w:r>
            <w:r>
              <w:rPr>
                <w:color w:val="000000"/>
              </w:rPr>
              <w:t>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8 год и на плановый период 2019 и 2020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82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6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305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24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7,5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 1 00S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 100 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4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3,1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22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над выполнением настоящего решения возложить на постоянную комиссию по бюджету, налогам и собственности, аграрным вопросам.</w:t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3988" w:leader="none"/>
        </w:tabs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ab/>
        <w:t>Председатель Собрания депутатов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.Меркулов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9.04.2018           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65</w:t>
      </w:r>
    </w:p>
    <w:p>
      <w:pPr>
        <w:pStyle w:val="Normal"/>
        <w:tabs>
          <w:tab w:val="clear" w:pos="708"/>
          <w:tab w:val="left" w:pos="2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Diana</cp:lastModifiedBy>
  <cp:lastPrinted>2018-04-16T10:58:00Z</cp:lastPrinted>
  <dcterms:modified xsi:type="dcterms:W3CDTF">2018-05-02T14:06:00Z</dcterms:modified>
  <cp:revision>156</cp:revision>
  <dc:subject/>
  <dc:title/>
</cp:coreProperties>
</file>