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СОБРАНИЕ ДЕПУТАТОВ  МЕРКУЛОВСКОГО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ЛЬСКОГО 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еркуловского сельского поселения от 13.04.2015 г. № 79 «О утверждении Положения о бюджетном процессе в муниципальном образовании «Меркуловское сельское поселение»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/>
      </w:pPr>
      <w:r>
        <w:rPr/>
        <w:t xml:space="preserve">Принято 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/>
      </w:pPr>
      <w:r>
        <w:rPr/>
        <w:t>Собранием депутатов                                                                           «28» декабря 2017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 соответствии с Областным законом от 19.10.2017 № 1196-ЗС «О внесении изменений в Областной закон от 03.08.2007 №743-ЗС «О бюджетном процессе в Ростовской области », Собрание депутатов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. Внести в решение Собрания депутатов Меркуловского сельского поселения от 13.04.2015г № 79 «Об утверждении Положения о бюджетном процессе в муниципальном образовании «Меркуловское сельское поселение» следующие изменения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.1.подпункт 25.1.16 пункта 25.1.статьи 25 признать утратившим сил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6.3. статьи 26 признать утратившим сил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3.2. статьи 4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4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ы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Меркуловского сельского поселения сверх утвержденных решением Собрания депутатов Меркуловского сельского поселения о бюджете Меркуловского сельского поселения 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Меркуловского сельского поселения о бюджете Меркуловского сельского поселения  на текущий финансовый год и плановый период.»;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right="-28" w:hanging="0"/>
        <w:contextualSpacing/>
        <w:jc w:val="both"/>
        <w:rPr/>
      </w:pPr>
      <w:r>
        <w:rPr/>
        <w:t xml:space="preserve">         </w:t>
      </w:r>
      <w:r>
        <w:rPr/>
        <w:t>3. Контроль за выполнением решения возложить на постоянную комиссию Собрания депутатов Меркуловского сельского поселения по бюджету, налогам и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едседатель Собрания депутатов-                                               И.И.Лиховидов</w:t>
      </w:r>
    </w:p>
    <w:p>
      <w:pPr>
        <w:pStyle w:val="Normal"/>
        <w:rPr/>
      </w:pPr>
      <w:r>
        <w:rPr>
          <w:sz w:val="22"/>
          <w:szCs w:val="22"/>
        </w:rPr>
        <w:t xml:space="preserve">Глава Меркуловского сельского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оселения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28  » декабря 2017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8:00Z</dcterms:created>
  <dc:creator>Krasnozor2008</dc:creator>
  <dc:description/>
  <cp:keywords/>
  <dc:language>en-US</dc:language>
  <cp:lastModifiedBy>admin</cp:lastModifiedBy>
  <cp:lastPrinted>2018-06-14T18:49:00Z</cp:lastPrinted>
  <dcterms:modified xsi:type="dcterms:W3CDTF">2018-06-14T15:49:00Z</dcterms:modified>
  <cp:revision>55</cp:revision>
  <dc:subject/>
  <dc:title> </dc:title>
</cp:coreProperties>
</file>