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ab/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09» 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98" w:leader="none"/>
          <w:tab w:val="left" w:pos="799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Мерку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ерку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илых домов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дастровая стоимость объекта налогообложения (рубле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1 500 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 500 000 рублей до 2 000 000 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2 000 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3. Установить налоговую льготу в виде полного освобождения от уплаты налога гражданам Российской Федерации, проживающим на территории Меркуловского сельского поселения, имеющим в составе семьи ребенка – инвалида 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4.1. 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2. Для получения налоговой льготы по выбранному объекту налогообложения налогоплательщик должен уведомить налоговый орган по своему выбору до 1 ноября года, являющегося налоговым периодом, начиная с которого в отношении установленного объекта применяется налоговая льгота и представить следующие документы:        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копию свидетельства о рождении ребенка-инвалид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справку о составе сем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) копию справки медико-социальной экспертизы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еркуловского сельского поселения от «20» ноября 2015 года  № 95 ««</w:t>
      </w:r>
      <w:r>
        <w:rPr>
          <w:sz w:val="28"/>
          <w:szCs w:val="28"/>
          <w:lang w:val="ru-RU"/>
        </w:rPr>
        <w:t>О внесении изменений  в решение Собрания депутатов Меркуловского сельского поселения  №61 от 10.11.2014г. «О налоге на имущество физических лиц»»,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еркуловского сельского поселения от «10» ноября 2014 года  № 61</w:t>
      </w:r>
      <w:r>
        <w:rPr>
          <w:sz w:val="28"/>
          <w:szCs w:val="28"/>
          <w:lang w:val="ru-RU"/>
        </w:rPr>
        <w:t xml:space="preserve">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еркуловского сельского поселения                                    И.И. Лиховид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09 ноября 2017 года  №  56</w:t>
      </w:r>
    </w:p>
    <w:p>
      <w:pPr>
        <w:pStyle w:val="Normal"/>
        <w:spacing w:lineRule="auto" w:line="228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Computer</dc:creator>
  <dc:description/>
  <cp:keywords/>
  <dc:language>en-US</dc:language>
  <cp:lastModifiedBy>Admin</cp:lastModifiedBy>
  <cp:lastPrinted>2017-10-26T15:06:00Z</cp:lastPrinted>
  <dcterms:modified xsi:type="dcterms:W3CDTF">2017-11-09T01:55:00Z</dcterms:modified>
  <cp:revision>9</cp:revision>
  <dc:subject/>
  <dc:title>Собрание депутатов муниципального образования</dc:title>
</cp:coreProperties>
</file>