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322" w:hRule="atLeast"/>
        </w:trPr>
        <w:tc>
          <w:tcPr>
            <w:tcW w:w="5402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ратившим силу решения от 25.04.2013  № 21 «Об определении  границ, прилегающих к некоторым организациям и объектам территорий, на которых не допускается розничная продажа  алкогольной продукции»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87"/>
        <w:gridCol w:w="3186"/>
      </w:tblGrid>
      <w:tr>
        <w:trPr/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11.1995 № 171 – 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в связи с принятием  решения Собрания депутатов  Шолоховского района от 02.10.2017 № 58   «Об  определении границ, прилегающих к  некоторым организациям и объектам территорий, на которых не допускается розничная продажа  алкогольной продукции на территории Шолоховского района» и руководствуясь Уставом Меркуловского  сельского  поселения, Собрание депутатов Меркуловского  сельского 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рания депутатов  Меркуловского сельского поселения от 25.04.2013 № 21 «Об определении границ, прилегающих к некоторым организациям и объектам территорий, на которых не допускается розничная продажа  алкогольной продукции» считать утратившим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</w:t>
      </w:r>
      <w:r>
        <w:rPr>
          <w:spacing w:val="-20"/>
          <w:sz w:val="28"/>
          <w:szCs w:val="28"/>
        </w:rPr>
        <w:t xml:space="preserve"> со дня  его 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 решения  возложить на постоянную комиссию по  местному самоуправлению, социальной политике и охране  общественного  порядка (Н.И.Гнилицкую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И.И.Лихов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утор Меркул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октября 2017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5:00Z</dcterms:created>
  <dc:creator>Admin</dc:creator>
  <dc:description/>
  <cp:keywords/>
  <dc:language>en-US</dc:language>
  <cp:lastModifiedBy>1</cp:lastModifiedBy>
  <cp:lastPrinted>2017-10-06T10:21:00Z</cp:lastPrinted>
  <dcterms:modified xsi:type="dcterms:W3CDTF">2017-10-17T10:42:00Z</dcterms:modified>
  <cp:revision>4</cp:revision>
  <dc:subject/>
  <dc:title>РОССИЙСКАЯ ФЕДЕРАЦИЯ</dc:title>
</cp:coreProperties>
</file>