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 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"ПРАВИЛ ЭКСПЛУАТАЦИИ И СОДЕРЖ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ЖИЛОГО ФОНДА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МЕРКУЛОВ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депутатов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повышения эффективности использования муниципального имущества Собрание депутатов  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Меркуловского  сельского поселения. 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                                        И.И.Лихов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И СОДЕРЖАНИЯ ОБЪЕКТОВ НЕЖИЛОГО ФОНД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эксплуатации и содержания объектов нежилого фонда, находящихся в муниципальной собственности Меркулов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Меркуло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  Меркулов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спользовать указанные в подпункте "б" земельные участки без ущерба для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анитарное содерж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мест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мест прилегающей к помещен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ход за зелеными наса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го ремон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а жилищного фонда к сезонной эксплуа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Целью подготовки объектов нежилого фонда к сезонной эксплуатации является обеспечение сроков и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подготовке нежилого фонда к эксплуатации в зимний период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ить дефекты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содержания объектов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работ, относящихся к текущему ремо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Центральное отоп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допровод и канализация, горячее вод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й перечень работ, пров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нежил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на внутриквартальных инженер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..Меркул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7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4456BA8B90E39860B6F5C4D90A955470A2FD7776CD13560FA314717D0EF7292CC5DD136AF75CtBo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0:00Z</dcterms:created>
  <dc:creator>Ходыкина</dc:creator>
  <dc:description/>
  <cp:keywords/>
  <dc:language>en-US</dc:language>
  <cp:lastModifiedBy>user</cp:lastModifiedBy>
  <cp:lastPrinted>2017-06-28T14:51:00Z</cp:lastPrinted>
  <dcterms:modified xsi:type="dcterms:W3CDTF">2017-06-28T11:51:00Z</dcterms:modified>
  <cp:revision>7</cp:revision>
  <dc:subject/>
  <dc:title/>
</cp:coreProperties>
</file>