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7095" w:leader="none"/>
        </w:tabs>
        <w:ind w:firstLine="48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</w:t>
      </w:r>
      <w:r>
        <w:rPr/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 Меркуловского сельского поселения Шолоховского района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28.04.2017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Уставом муниципального образования «Меркуловское сельское поселение» Собрание депутатов Меркул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Меркуловского сельского поселения Шоло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еркуловского сельского поселения Шолоховского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ействие настоящего решения распространяется на правоотношения, возникшие  с 1  января  2017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главы Администрации Меркуловского сельского поселения Е.А.Мутилин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ркуловского сельского поселения                                  И.И.Лихо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Меркуловский</w:t>
      </w:r>
    </w:p>
    <w:p>
      <w:pPr>
        <w:pStyle w:val="Normal"/>
        <w:rPr/>
      </w:pPr>
      <w:r>
        <w:rPr>
          <w:sz w:val="28"/>
          <w:szCs w:val="28"/>
        </w:rPr>
        <w:t>28.04.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7 № 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еркуловского сельского поселения Шолох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Меркуловского сельского поселения Шолоховского района - часть средств бюджета Меркуловского сельского поселения Шолох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Меркуловского сельского поселения Шолох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Меркуловского сельского поселения Шолоховского района утверждается решением Собрания депутатов Мерк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 бюджете на очередной финансовый год и плановый период в размере прогнозируемого объема доходов бюджета Меркуловского сельского поселения Шолоховского район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 поступлений в виде межбюджетных трансфертов передаваемых бюджету Меркуловского сельского поселения Шолоховского района из бюджета Шолоховского района на осуществление части полномочий по решению местного значения в соответствии с заключенными соглашениями о передаче полномочий по дорожной деятельности в отношении автомобильных дорог общего пользования местного значения в границах Меркуловского сельского поселения Шолох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Меркуловского сельского поселения Шолоховского района направляются на финансовое обеспечение дорожной деятельности в отношении автомобильных дорог местного значения в границах Меркуловского сельского поселения Шолоховского район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еркуловского сельского поселения Шолоховского района осуществляется в соответствии с решением Собрания депутатов Меркул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Администрацией Меркул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Меркуловского сельского поселения Шолоховского района, не использованные в текущем финансовом году, подлежат возврату в бюджет Шоло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Главным распорядителем средств муниципального дорожного фонда Меркуловского сельского поселения Шолоховского района  является Администрация Мерку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 эффективным использованием средств муниципального дорожного фонда Меркуловского сельского поселения Шолоховского района осуществляет Администрация Меркул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6:00Z</dcterms:created>
  <dc:creator>Customer</dc:creator>
  <dc:description/>
  <cp:keywords/>
  <dc:language>en-US</dc:language>
  <cp:lastModifiedBy>Diana</cp:lastModifiedBy>
  <cp:lastPrinted>2013-10-28T11:20:00Z</cp:lastPrinted>
  <dcterms:modified xsi:type="dcterms:W3CDTF">2017-05-17T08:36:00Z</dcterms:modified>
  <cp:revision>8</cp:revision>
  <dc:subject/>
  <dc:title>РОССИЙСККАЯ  ФЕДЕРАЦИЯ</dc:title>
</cp:coreProperties>
</file>