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ОЛОХ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МЕРКУЛОВСКОГО СЕЛЬСКОГО ПОСЕЛЕНИЯ</w:t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на должность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Меркуловского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 октября 2016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__ статьи __ Устава муниципального образования «</w:t>
      </w:r>
      <w:r>
        <w:rPr>
          <w:bCs/>
          <w:sz w:val="28"/>
          <w:szCs w:val="28"/>
        </w:rPr>
        <w:t>Меркуловское сельское  поселения</w:t>
      </w:r>
      <w:r>
        <w:rPr>
          <w:sz w:val="28"/>
        </w:rPr>
        <w:t xml:space="preserve">», решениями </w:t>
      </w:r>
      <w:r>
        <w:rPr>
          <w:bCs/>
          <w:sz w:val="28"/>
          <w:szCs w:val="28"/>
        </w:rPr>
        <w:t>Собрания депутатов   Меркуловского сельского поселения</w:t>
      </w:r>
      <w:r>
        <w:rPr>
          <w:sz w:val="28"/>
        </w:rPr>
        <w:t xml:space="preserve"> от 29.августа 2016г№ _120  «Об утверждении Положения о порядке проведения конкурса на замещение должности главы Администрации  Меркуловского сельского поселения, от29 августа  2016 года № 122 «О проведении конкурса на замещение должности главы Администрации   Меркуловского  сельского поселения» и на основании результатов конкурса на замещение должности главы Администрации   Меркуловского  сельского  поселения (протокол заседания комиссии по проведению конкурса на замещение должности главы Администрации Меркуловского от 30 сентября 2016года </w:t>
        <w:br/>
        <w:t>№ 1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</w:rPr>
        <w:t xml:space="preserve">  Меркул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с 11 октября  2016 года на должность главы Администрации Меркуловского  сельского поселения   по контракту </w:t>
      </w:r>
      <w:r>
        <w:rPr>
          <w:b/>
          <w:sz w:val="28"/>
          <w:szCs w:val="28"/>
          <w:u w:val="single"/>
        </w:rPr>
        <w:t xml:space="preserve"> Мутилину Елену Анатольевн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2. Поручить председателю Собрания депутатов – главе  Меркуловского  сельского поселения  не позднее 10 октября 2016 года заключить с Мутилиной Еленой  Анатольевной  контракт на срок полномочий </w:t>
      </w:r>
      <w:r>
        <w:rPr>
          <w:bCs/>
          <w:sz w:val="28"/>
          <w:szCs w:val="28"/>
        </w:rPr>
        <w:t xml:space="preserve">Собрания депутатов Меркуловского сельского поселения четвертого созыва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 Меркуловского 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.И.Лиховид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1:00Z</dcterms:created>
  <dc:creator>пк</dc:creator>
  <dc:description/>
  <cp:keywords/>
  <dc:language>en-US</dc:language>
  <cp:lastModifiedBy>user</cp:lastModifiedBy>
  <cp:lastPrinted>2016-10-11T16:55:00Z</cp:lastPrinted>
  <dcterms:modified xsi:type="dcterms:W3CDTF">2016-10-11T13:56:00Z</dcterms:modified>
  <cp:revision>30</cp:revision>
  <dc:subject/>
  <dc:title/>
</cp:coreProperties>
</file>