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МЕРКУЛ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Мерку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 октября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Меркуловское сельское поселение» и статьи  13 Регламента Собрания депутатов Иванов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Ива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в Собрания депутатов   Меркул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нилицкую Наталью Ивановну  председателем комиссии  по вопросам местного самоуправления,правопорядка и связи с общественными  организациям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иколаеву Елену Ивановну   председателем комиссии  по экономике,Бюджету и налогам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ндарева  Сергея Ивановича председателем комиссии  по аграрной политике, продовольствию и природо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  Меркуловского 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.И.Лихови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. Иванов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__» __________ 2015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9:00Z</dcterms:created>
  <dc:creator>пк</dc:creator>
  <dc:description/>
  <cp:keywords/>
  <dc:language>en-US</dc:language>
  <cp:lastModifiedBy>user</cp:lastModifiedBy>
  <cp:lastPrinted>2016-10-09T09:43:00Z</cp:lastPrinted>
  <dcterms:modified xsi:type="dcterms:W3CDTF">2016-10-13T08:18:00Z</dcterms:modified>
  <cp:revision>14</cp:revision>
  <dc:subject/>
  <dc:title/>
</cp:coreProperties>
</file>