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25 декабр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с необходимостью внесения изменений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», руководствуясь Уставом муниципального образования «Меркуловское сельское поселение»</w:t>
      </w:r>
      <w:r>
        <w:rPr>
          <w:sz w:val="28"/>
          <w:szCs w:val="28"/>
        </w:rPr>
        <w:t xml:space="preserve"> статьями 24, 45</w:t>
      </w:r>
      <w:r>
        <w:rPr>
          <w:bCs/>
          <w:sz w:val="28"/>
          <w:szCs w:val="28"/>
        </w:rPr>
        <w:t>, Положением о бюджетном процессе в Меркуловском сельском поселении, утвержденным решением Собрания депутатов Меркуловского сельского поселения от 13.04.2015 г. №79, Собрание депутатов Мерку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23077,9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23541,9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853,2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,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891"/>
        <w:gridCol w:w="907"/>
        <w:gridCol w:w="1008"/>
      </w:tblGrid>
      <w:tr>
        <w:trPr>
          <w:trHeight w:val="72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«О бюджете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8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83.2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83.2</w:t>
            </w:r>
          </w:p>
        </w:tc>
      </w:tr>
      <w:tr>
        <w:trPr>
          <w:trHeight w:val="66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3.4</w:t>
            </w:r>
          </w:p>
        </w:tc>
      </w:tr>
      <w:tr>
        <w:trPr>
          <w:trHeight w:val="24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9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78.7</w:t>
            </w:r>
          </w:p>
        </w:tc>
      </w:tr>
      <w:tr>
        <w:trPr>
          <w:trHeight w:val="21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9.8</w:t>
            </w:r>
          </w:p>
        </w:tc>
      </w:tr>
      <w:tr>
        <w:trPr>
          <w:trHeight w:val="54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75.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0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3</w:t>
            </w:r>
          </w:p>
        </w:tc>
      </w:tr>
      <w:tr>
        <w:trPr>
          <w:trHeight w:val="1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.3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78.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6.4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6.4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21.6</w:t>
            </w:r>
          </w:p>
        </w:tc>
      </w:tr>
      <w:tr>
        <w:trPr>
          <w:trHeight w:val="4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21.6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1</w:t>
            </w:r>
          </w:p>
        </w:tc>
      </w:tr>
      <w:tr>
        <w:trPr>
          <w:trHeight w:val="40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2.6</w:t>
            </w:r>
          </w:p>
        </w:tc>
      </w:tr>
      <w:tr>
        <w:trPr>
          <w:trHeight w:val="97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2.6</w:t>
            </w:r>
          </w:p>
        </w:tc>
      </w:tr>
      <w:tr>
        <w:trPr>
          <w:trHeight w:val="82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2.6</w:t>
            </w:r>
          </w:p>
        </w:tc>
      </w:tr>
      <w:tr>
        <w:trPr>
          <w:trHeight w:val="54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2.6</w:t>
            </w:r>
          </w:p>
        </w:tc>
      </w:tr>
      <w:tr>
        <w:trPr>
          <w:trHeight w:val="3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.4</w:t>
            </w:r>
          </w:p>
        </w:tc>
      </w:tr>
      <w:tr>
        <w:trPr>
          <w:trHeight w:val="55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51040 02 0000 140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.4</w:t>
            </w:r>
          </w:p>
        </w:tc>
      </w:tr>
      <w:tr>
        <w:trPr>
          <w:trHeight w:val="1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224.7</w:t>
            </w:r>
          </w:p>
        </w:tc>
      </w:tr>
      <w:tr>
        <w:trPr>
          <w:trHeight w:val="12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224.7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63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63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63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субъектов </w:t>
            </w:r>
            <w:r>
              <w:rPr>
                <w:bCs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5.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52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52 1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285.9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285.9</w:t>
            </w:r>
          </w:p>
        </w:tc>
      </w:tr>
      <w:tr>
        <w:trPr>
          <w:trHeight w:val="21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7.9</w:t>
            </w:r>
            <w:r>
              <w:rPr>
                <w:sz w:val="20"/>
                <w:szCs w:val="20"/>
              </w:rPr>
              <w:t>;</w:t>
            </w:r>
          </w:p>
        </w:tc>
      </w:tr>
    </w:tbl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2 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1%3AC20"/>
            <w:r>
              <w:rPr>
                <w:sz w:val="20"/>
                <w:szCs w:val="20"/>
              </w:rPr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7.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077.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077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7.9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41.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541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541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541.9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64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41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70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2.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92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.1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 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0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6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146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094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8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7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 в рамках подпрограммы Меркуловского сельского поселения "Развитие культуры" муниципальной программы Меркул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7.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91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41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41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70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2.4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92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.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.8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 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0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6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146.3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094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8.5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 в рамках подпрограммы Меркуловского сельского поселения "Развитие культуры" муниципальной программы Меркул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7.4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  <w:r>
              <w:rPr>
                <w:bCs/>
                <w:sz w:val="20"/>
                <w:szCs w:val="20"/>
              </w:rPr>
              <w:t>»;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4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146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46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8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 00 25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3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51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0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22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14.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2 00 </w:t>
            </w:r>
            <w:r>
              <w:rPr>
                <w:sz w:val="20"/>
                <w:szCs w:val="20"/>
              </w:rPr>
              <w:t>253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  <w:r>
              <w:rPr>
                <w:sz w:val="20"/>
                <w:szCs w:val="20"/>
              </w:rPr>
              <w:t>»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9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 Приложение 9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на 2016 год.»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учреждений культу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26.6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.1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»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0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 Приложение 1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лоховского района  на 2016 год "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.7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развитию культурно-досуговой деятельности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.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9.9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-9073515</wp:posOffset>
                </wp:positionV>
                <wp:extent cx="9588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9"/>
                              <w:gridCol w:w="2113"/>
                              <w:gridCol w:w="450"/>
                              <w:gridCol w:w="1219"/>
                              <w:gridCol w:w="303"/>
                              <w:gridCol w:w="888"/>
                              <w:gridCol w:w="850"/>
                              <w:gridCol w:w="1418"/>
                              <w:gridCol w:w="1276"/>
                              <w:gridCol w:w="1562"/>
                              <w:gridCol w:w="709"/>
                              <w:gridCol w:w="283"/>
                              <w:gridCol w:w="2160"/>
                              <w:gridCol w:w="67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425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8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риложение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депутатов Мерку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 бюджете Меркуловского сельского поселения Шолоховского района 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5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пределение межбюджетных трансфертов, предоставляемых из областного бюджета за счет субвенций бюджету М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еркуловского сельского поселения Шолоховского района на 201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фикация до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(тыс.ру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расходов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4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 миссариа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 миссариа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5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595.3pt;mso-wrap-distance-left:9pt;mso-wrap-distance-right:9pt;mso-wrap-distance-top:0pt;mso-wrap-distance-bottom:0pt;margin-top:-714.4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9"/>
                        <w:gridCol w:w="2113"/>
                        <w:gridCol w:w="450"/>
                        <w:gridCol w:w="1219"/>
                        <w:gridCol w:w="303"/>
                        <w:gridCol w:w="888"/>
                        <w:gridCol w:w="850"/>
                        <w:gridCol w:w="1418"/>
                        <w:gridCol w:w="1276"/>
                        <w:gridCol w:w="1562"/>
                        <w:gridCol w:w="709"/>
                        <w:gridCol w:w="283"/>
                        <w:gridCol w:w="2160"/>
                        <w:gridCol w:w="67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4425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8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риложение 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депутатов Меркуловского сельского поселения 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О бюджете Меркуловского сельского поселения Шолоховского района на 2016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5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межбюджетных трансфертов, предоставляемых из областного бюджета за счет субвенций бюджету 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еркуловского сельского поселения Шолоховского района на 2016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ификация доходо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(тыс.руб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расходов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ификация расходов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подразде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уществление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4.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 миссариат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 9 51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2.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 миссариа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 9 51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5.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bCs/>
          <w:sz w:val="24"/>
          <w:szCs w:val="24"/>
        </w:rPr>
      </w:pPr>
      <w:r>
        <w:rPr/>
        <w:t>2.Настоящее ре 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И.И.Лиховидов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30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7:00Z</dcterms:created>
  <dc:creator>budjet</dc:creator>
  <dc:description/>
  <cp:keywords/>
  <dc:language>en-US</dc:language>
  <cp:lastModifiedBy>Admin</cp:lastModifiedBy>
  <cp:lastPrinted>2017-02-08T12:41:00Z</cp:lastPrinted>
  <dcterms:modified xsi:type="dcterms:W3CDTF">2017-02-08T09:53:00Z</dcterms:modified>
  <cp:revision>384</cp:revision>
  <dc:subject/>
  <dc:title/>
</cp:coreProperties>
</file>