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МЕРКУ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октября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Меркуловское сельское поселение» и статьей 7  Регламента Собрания депутатов Меркуловского 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 Мерку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Меркуловского сельского поселения  Яковлеву  Галину Григорьевну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 Меркул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.И.Лихови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. Ивано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 2014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0:00Z</dcterms:created>
  <dc:creator>пк</dc:creator>
  <dc:description/>
  <cp:keywords/>
  <dc:language>en-US</dc:language>
  <cp:lastModifiedBy>user</cp:lastModifiedBy>
  <cp:lastPrinted>2016-10-09T09:05:00Z</cp:lastPrinted>
  <dcterms:modified xsi:type="dcterms:W3CDTF">2016-10-09T06:07:00Z</dcterms:modified>
  <cp:revision>13</cp:revision>
  <dc:subject/>
  <dc:title/>
</cp:coreProperties>
</file>