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26 сентябр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0335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0799,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8666,7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,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992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6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5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5,7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,7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,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,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8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66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66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6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6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6,2</w:t>
            </w:r>
          </w:p>
        </w:tc>
      </w:tr>
      <w:tr>
        <w:trPr>
          <w:trHeight w:val="2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35,5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,5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,5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,5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99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63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(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283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1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99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99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63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(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283,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1,6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3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9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7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81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1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0 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51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Приложение 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.6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1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0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« Приложение 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развитию культурно-досуговой деятельности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.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70.7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123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10-05T12:52:00Z</cp:lastPrinted>
  <dcterms:modified xsi:type="dcterms:W3CDTF">2016-10-06T00:52:00Z</dcterms:modified>
  <cp:revision>376</cp:revision>
  <dc:subject/>
  <dc:title/>
</cp:coreProperties>
</file>