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70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ешение </w:t>
        <w:tab/>
      </w:r>
    </w:p>
    <w:p>
      <w:pPr>
        <w:pStyle w:val="Heading4"/>
        <w:ind w:hanging="0"/>
        <w:rPr>
          <w:lang w:val="en-US"/>
        </w:rPr>
      </w:pPr>
      <w:r>
        <w:rPr>
          <w:bCs/>
        </w:rPr>
        <w:t xml:space="preserve">О внесении изменений в решение </w:t>
      </w:r>
      <w:r>
        <w:rPr/>
        <w:t xml:space="preserve">Собрания депутатов </w:t>
      </w:r>
    </w:p>
    <w:p>
      <w:pPr>
        <w:pStyle w:val="Heading4"/>
        <w:ind w:hanging="0"/>
        <w:rPr/>
      </w:pPr>
      <w:r>
        <w:rPr/>
        <w:t>Меркуловского сельского поселения от 28.12.2015г. № 99</w:t>
      </w:r>
    </w:p>
    <w:p>
      <w:pPr>
        <w:pStyle w:val="Heading4"/>
        <w:ind w:hanging="0"/>
        <w:rPr>
          <w:bCs/>
        </w:rPr>
      </w:pPr>
      <w:r>
        <w:rPr>
          <w:bCs/>
        </w:rPr>
        <w:t xml:space="preserve">«О бюджете Меркуловского  сельского поселения </w:t>
      </w:r>
    </w:p>
    <w:p>
      <w:pPr>
        <w:pStyle w:val="Heading4"/>
        <w:ind w:hanging="0"/>
        <w:rPr/>
      </w:pPr>
      <w:r>
        <w:rPr>
          <w:bCs/>
        </w:rPr>
        <w:t xml:space="preserve">Шолоховского  района на 2016 год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 w:val="26"/>
          <w:szCs w:val="26"/>
        </w:rPr>
      </w:pPr>
      <w:r>
        <w:rPr>
          <w:bCs/>
        </w:rPr>
        <w:t xml:space="preserve">Принято  Собранием депутатов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еркуловского сельского поселения                                    26 ию</w:t>
      </w:r>
      <w:r>
        <w:rPr>
          <w:sz w:val="28"/>
          <w:szCs w:val="28"/>
          <w:lang w:val="en-US"/>
        </w:rPr>
        <w:t>л</w:t>
      </w:r>
      <w:r>
        <w:rPr>
          <w:sz w:val="28"/>
          <w:szCs w:val="28"/>
        </w:rPr>
        <w:t>я 2016 года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связи с необходимостью внесения изменений в решение Собрания депутатов Меркуловского сельского поселения от 28.12.2015 г. № 99  </w:t>
      </w:r>
      <w:r>
        <w:rPr>
          <w:bCs/>
          <w:sz w:val="28"/>
          <w:szCs w:val="28"/>
        </w:rPr>
        <w:t>«О бюджете Меркуловского сельского поселения Шолоховского  района на 2016 год », руководствуясь Уставом муниципального образования «Меркуловское сельское поселение»</w:t>
      </w:r>
      <w:r>
        <w:rPr>
          <w:sz w:val="28"/>
          <w:szCs w:val="28"/>
        </w:rPr>
        <w:t xml:space="preserve"> статьями 24, 45</w:t>
      </w:r>
      <w:r>
        <w:rPr>
          <w:bCs/>
          <w:sz w:val="28"/>
          <w:szCs w:val="28"/>
        </w:rPr>
        <w:t>, Положением о бюджетном процессе в Меркуловском сельском поселении, утвержденным решением Собрания депутатов Меркуловского сельского поселения от 13.04.2015 г. №79, Собрание депутатов Меркуловского сельского посе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Внести в решение Собрания депутатов Меркуловского сельского поселения от 28.12.2015 г. № 99  </w:t>
      </w:r>
      <w:r>
        <w:rPr>
          <w:bCs/>
          <w:sz w:val="28"/>
          <w:szCs w:val="28"/>
        </w:rPr>
        <w:t>«О бюджете Меркуловского сельского поселения Шолоховского  района на 2016 год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left="502" w:hanging="0"/>
        <w:jc w:val="both"/>
        <w:outlineLvl w:val="2"/>
        <w:rPr/>
      </w:pPr>
      <w:r>
        <w:rPr>
          <w:b/>
          <w:bCs/>
        </w:rPr>
        <w:t>«</w:t>
      </w:r>
      <w:r>
        <w:rPr>
          <w:bCs/>
          <w:sz w:val="28"/>
          <w:szCs w:val="28"/>
        </w:rPr>
        <w:t>Пункт 1. Основные характеристики бюджета Меркуловского сельского поселения Шолоховского района на 2016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4"/>
        <w:ind w:hanging="0"/>
        <w:jc w:val="both"/>
        <w:rPr/>
      </w:pPr>
      <w:r>
        <w:rPr/>
        <w:t xml:space="preserve">           </w:t>
      </w:r>
      <w:r>
        <w:rPr/>
        <w:t>1. Утвердить основные характеристики бюджета Меркуловского сельского поселения Шолоховского района на 2016 год, определенные с учетом уровня инфляции, не превышающего 6.4 процента (декабрь 2016 года к декабрю 2015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прогнозируемый общий объем доходов бюджета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Шолоховского района в сумме 20556,6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) общий объем расходов бюджета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Шолоховского района в сумме  21020,6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3) верхний предел муниципального внутренне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 на 1 января 2017 года в сумме 0.0 тыс. рублей, в том числе верхний предел долга по муниципальным гарантиям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сумме 0.0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в сумме 8293,0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в сумме 0.0 тыс. рублей.</w:t>
      </w:r>
    </w:p>
    <w:p>
      <w:pPr>
        <w:pStyle w:val="24"/>
        <w:autoSpaceDE w:val="false"/>
        <w:ind w:firstLine="6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) прогнозируемый дефицит бюджет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Ш</w:t>
      </w:r>
      <w:r>
        <w:rPr>
          <w:b w:val="false"/>
          <w:bCs w:val="false"/>
          <w:sz w:val="28"/>
          <w:szCs w:val="28"/>
        </w:rPr>
        <w:t>олоховского района на 2016 год в сумме 464.0 тыс. рублей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риложение 1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800"/>
        <w:gridCol w:w="893"/>
        <w:gridCol w:w="992"/>
      </w:tblGrid>
      <w:tr>
        <w:trPr>
          <w:trHeight w:val="72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обрания депутатов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"О бюджете Меркуловского сельского                                                                     поселения Шолоховского района на 2016 год “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СТУПЛЕНИЙ ДОХОДОВ  БЮДЖЕТА МЕРКУЛОВСКОГО СЕЛЬСКОГО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ШОЛОХОВСКОГО РАЙОНА  НА 2016 ГОД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К РФ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93,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75,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75,5</w:t>
            </w:r>
          </w:p>
        </w:tc>
      </w:tr>
      <w:tr>
        <w:trPr>
          <w:trHeight w:val="66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,7</w:t>
            </w:r>
          </w:p>
        </w:tc>
      </w:tr>
      <w:tr>
        <w:trPr>
          <w:trHeight w:val="24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16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978,7</w:t>
            </w:r>
          </w:p>
        </w:tc>
      </w:tr>
      <w:tr>
        <w:trPr>
          <w:trHeight w:val="35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78,7</w:t>
            </w:r>
          </w:p>
        </w:tc>
      </w:tr>
      <w:tr>
        <w:trPr>
          <w:trHeight w:val="21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8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7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45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4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4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981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30 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27</w:t>
            </w:r>
            <w:r>
              <w:rPr>
                <w:bCs/>
                <w:color w:val="000000"/>
                <w:sz w:val="20"/>
                <w:szCs w:val="20"/>
              </w:rPr>
              <w:t xml:space="preserve"> 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27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55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554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5</w:t>
            </w:r>
          </w:p>
        </w:tc>
      </w:tr>
      <w:tr>
        <w:trPr>
          <w:trHeight w:val="40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7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97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7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82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7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7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Cs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55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16 51040 02 0000 140</w:t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63,6</w:t>
            </w:r>
          </w:p>
        </w:tc>
      </w:tr>
      <w:tr>
        <w:trPr>
          <w:trHeight w:val="12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63,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47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0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0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бвенции бюджетам субъектов </w:t>
            </w:r>
            <w:r>
              <w:rPr>
                <w:bCs/>
                <w:sz w:val="20"/>
                <w:szCs w:val="20"/>
              </w:rPr>
              <w:t>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5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7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7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00 0000 151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1,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999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1,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1,0</w:t>
            </w:r>
          </w:p>
        </w:tc>
      </w:tr>
      <w:tr>
        <w:trPr>
          <w:trHeight w:val="21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                    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556,6;</w:t>
            </w:r>
          </w:p>
        </w:tc>
      </w:tr>
    </w:tbl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ложение 2 изложить в новой редакции: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5"/>
        <w:gridCol w:w="6030"/>
        <w:gridCol w:w="645"/>
        <w:gridCol w:w="1080"/>
      </w:tblGrid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риложение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.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бюджете Меркуловского сельского поселения Шолоховского района  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2016 год "</w:t>
            </w:r>
          </w:p>
        </w:tc>
      </w:tr>
      <w:tr>
        <w:trPr>
          <w:trHeight w:val="266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Шолоховского района  на 20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83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1%3AC20"/>
            <w:r>
              <w:rPr>
                <w:sz w:val="20"/>
                <w:szCs w:val="20"/>
              </w:rPr>
              <w:t>01 00 00 00 00 0000 000</w:t>
            </w:r>
            <w:bookmarkEnd w:id="0"/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6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,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,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,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,6</w:t>
            </w:r>
          </w:p>
        </w:tc>
      </w:tr>
      <w:tr>
        <w:trPr>
          <w:trHeight w:val="1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0,6</w:t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0,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0,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0,6</w:t>
            </w:r>
          </w:p>
        </w:tc>
      </w:tr>
      <w:tr>
        <w:trPr>
          <w:trHeight w:val="2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 источников  внутреннего  финансирования дефицита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4.0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5 изложить в новой редакции:</w:t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567"/>
        <w:gridCol w:w="426"/>
        <w:gridCol w:w="793"/>
        <w:gridCol w:w="766"/>
        <w:gridCol w:w="528"/>
        <w:gridCol w:w="996"/>
      </w:tblGrid>
      <w:tr>
        <w:trPr>
          <w:trHeight w:val="112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F69"/>
            <w:bookmarkEnd w:id="1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 Приложение 5                                                                            к решению Собрания депутатов Меркулов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"О бюджете Меркуловского сельского поселения Шолоховского района на 2016 год 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пределение бюджетных ассигнований по разделам и подразделам, целевым статьям (муниципальным  программам Меркуловского сельского поселения  и непрограммным направлениям деятельности), группам и подгруппам видов расходов классификации расходов бюджета Меркуловского сельского поселения Шолоховского района на 2016 год 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020,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74.1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6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5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«Обеспечение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огра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23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и проведение выборов в органы местного самоуправления Меркулов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рамках подпрограммы </w:t>
            </w:r>
            <w:r>
              <w:rPr>
                <w:color w:val="000000"/>
                <w:sz w:val="20"/>
                <w:szCs w:val="20"/>
              </w:rPr>
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sz w:val="20"/>
                <w:szCs w:val="20"/>
              </w:rPr>
              <w:t>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53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1</w:t>
            </w:r>
          </w:p>
        </w:tc>
      </w:tr>
      <w:tr>
        <w:trPr>
          <w:trHeight w:val="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Меркуловского сельского поселения и иных информационных материалов в газете «Тихий Дон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3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(</w:t>
            </w:r>
            <w:r>
              <w:rPr>
                <w:color w:val="000000"/>
                <w:sz w:val="20"/>
                <w:szCs w:val="2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 на осуществление первичного воинского учета на территориях, где отсутствуют военные комиссариаты в рамках непрограммных расходов  органов местного самоуправления Меркуловского сельского поселения в рамках подпрограммы «Обеспечение реализации муниципальной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ограм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9,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6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6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, схем, паспортов, оформление права муниципальной собственности, землеустройство и землепользование на дороги Меркуловского сельского  поселения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01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обеспечению безопасности дорожного движ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  <w:r>
              <w:rPr/>
              <w:t xml:space="preserve">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3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5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3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д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3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иональная 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53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504,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82,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культуры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5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,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3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3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-досуговой  деятельности муниципальных учреждений культуры в рамках подпрограммы «Развитие культуры» муниципальной программы «Развитие культуры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5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государственную поддержку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514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ого учреждения культуры  Меркуловского сельского поселения в рамках подпрограммы «Развитие культуры» муниципальной программы «Развитие культур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1 00 </w:t>
            </w:r>
            <w:r>
              <w:rPr>
                <w:sz w:val="20"/>
                <w:szCs w:val="20"/>
                <w:lang w:val="en-US"/>
              </w:rPr>
              <w:t>732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 расходов на капитальный ремонт муниципальных  учреждений  культуры  Меркуловского сельского поселения в рамках подпрограммы «Развитие культуры» муниципальной программы «Развитие культур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S32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2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ые средства на капитальный ремонт муниципальных учреждений культуры  Меркуловского сельского поселения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1 00 25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ые средства на капитальный ремонт муниципальных учреждений культуры 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1 00 25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паспорта ,ПСД и др.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1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риложение 6 изложить в новой редакции:</w:t>
      </w:r>
    </w:p>
    <w:tbl>
      <w:tblPr>
        <w:tblW w:w="11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357"/>
        <w:gridCol w:w="142"/>
        <w:gridCol w:w="597"/>
        <w:gridCol w:w="537"/>
        <w:gridCol w:w="141"/>
        <w:gridCol w:w="116"/>
        <w:gridCol w:w="239"/>
        <w:gridCol w:w="212"/>
        <w:gridCol w:w="518"/>
        <w:gridCol w:w="191"/>
        <w:gridCol w:w="567"/>
        <w:gridCol w:w="239"/>
        <w:gridCol w:w="950"/>
        <w:gridCol w:w="39"/>
      </w:tblGrid>
      <w:tr>
        <w:trPr>
          <w:trHeight w:val="1006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G70"/>
            <w:bookmarkEnd w:id="2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Приложение 6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О бюджете Меркуловского сельского поселения Шолоховского района на 2016 год "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едомственная структура расходов бюджета Меркуловского сельского поселения Шолоховского района на 2016 год 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02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02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74.1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6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5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«Обеспечение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огра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23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 и референдумов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и проведение выборов в органы местного самоуправления Меркулов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рамках подпрограммы </w:t>
            </w:r>
            <w:r>
              <w:rPr>
                <w:color w:val="000000"/>
                <w:sz w:val="20"/>
                <w:szCs w:val="20"/>
              </w:rPr>
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sz w:val="20"/>
                <w:szCs w:val="20"/>
              </w:rPr>
              <w:t>(Специальные расход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1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Меркуловского сельского поселения и иных информационных материалов в газете «Тихий Дон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88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 на осуществление первичного воинского учета на территориях, где отсутствуют военные комиссариаты в рамках непрограммных расходов  органов местного самоуправления Меркуловского сельского поселения в рамках подпрограммы «Обеспечение реализации муниципальной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ограм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9,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2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6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6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, схем, паспортов, оформление права муниципальной собственности, землеустройство и землепользование на дороги Меркуловского сельского  поселения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обеспечению безопасности дорожного движ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  <w:r>
              <w:rPr/>
              <w:t xml:space="preserve">           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3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3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дагоустройств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</w:tr>
      <w:tr>
        <w:trPr>
          <w:trHeight w:val="242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136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504,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82,7</w:t>
            </w:r>
          </w:p>
        </w:tc>
      </w:tr>
      <w:tr>
        <w:trPr>
          <w:trHeight w:val="40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культуры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,3</w:t>
            </w:r>
          </w:p>
        </w:tc>
      </w:tr>
      <w:tr>
        <w:trPr>
          <w:trHeight w:val="459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-досуговой  деятельности муниципальных учреждений культуры в рамках подпрограммы «Развитие культуры» муниципальной программы «Развитие культуры» (Иные межбюджетные трансферт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государственную поддержку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5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ого учреждения культуры  Меркуловского сельского поселения в рамках подпрограммы «Развитие культуры» муниципальной программы «Развитие культур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1 00 </w:t>
            </w:r>
            <w:r>
              <w:rPr>
                <w:sz w:val="20"/>
                <w:szCs w:val="20"/>
                <w:lang w:val="en-US"/>
              </w:rPr>
              <w:t>732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,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 расходов на капитальный ремонт муниципальных  учреждений  культуры  Меркуловского сельского поселения в рамках подпрограммы «Развитие культуры» муниципальной программы «Развитие культур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2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ые средства на капитальный ремонт муниципальных учреждений культуры  Меркуловского сельского поселения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1 00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ые средства на капитальный ремонт муниципальных учреждений культуры 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1 00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ы, паспорта ,ПСД и др.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2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2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66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ложение 7 изложить в новой редакции: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Приложение 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брания депутатов  Меркуловского сельского поселения 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еркуловского сельского поселения Шолоховского района на 2016 год»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целевым статьям 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муниципальным программам и непрограммным направлениям деятельности Меркуловского сельского поселения), группам и подгруппам видов расходов, разделам, подразделам классификации расходов бюджета на 2016 год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умм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20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поддержка отдельных категорий граждан» муниципальной программы Меркуловского сельского поселения «Социальная поддержка граждан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9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9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Развитие культуры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2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культуры» муниципальной программы Меркуловского сельского поселения «Развитие культуры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2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5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738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</w:t>
            </w:r>
            <w:r>
              <w:rPr>
                <w:sz w:val="20"/>
                <w:szCs w:val="20"/>
                <w:lang w:val="en-US"/>
              </w:rPr>
              <w:t>S3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-досуговой  деятельности муниципальных учреждений культуры в рамках подпрограммы «Развитие культуры» муниципальной программы «Развитие культуры»(Иные межбюджетные трансферты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1 00 250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ого учреждения культуры  Меркуловского сельского поселения в рамках подпрограммы «Развитие культуры» муниципальной программы «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3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 расходов на капитальный ремонт муниципальных  учреждений  культуры  Меркуловского сельского поселения в рамках подпрограммы «Развитие культуры» муниципальной программы «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2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ые средства на капитальный ремонт муниципальных учреждений культуры  Меркуловского сельского поселения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ые средства на капитальный ремонт муниципальных учреждений культуры 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государственную поддержку муниципальных учреждений культуры (Субсидии бюджетным учреждениям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1 00 514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паспорта ,ПСД и др.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1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5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 1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 xml:space="preserve"> 251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6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6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транспортной системы» муниципальной программы Меркуловского сельского поселения «Развитие транспортной системы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, схем, паспортов, оформление права муниципальной собственности, землеустройство и землепользование на дороги Меркуловского сельского  поселения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обеспечению безопасности дорожного движ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  <w:r>
              <w:rPr/>
              <w:t xml:space="preserve">          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3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35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5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9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Защита населения от чрезвычайных ситуаций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формационных технологий» муниципальной программы Меркуловского сельского поселения «Информационное общество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Муниципальная политика»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2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5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Меркуловского сельского поселения «Муниципальная политика" муниципальной программы Меркуловского сельского поселения «Муниципальная политика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7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3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8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непрграммных расход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23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999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Меркуловского сельского поселения и иных информационных материалов в газете «Тихий Дон»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и проведение выборов в органы местного самоуправления Меркулов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рамках подпрограммы </w:t>
            </w:r>
            <w:r>
              <w:rPr>
                <w:color w:val="000000"/>
                <w:sz w:val="20"/>
                <w:szCs w:val="20"/>
              </w:rPr>
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sz w:val="20"/>
                <w:szCs w:val="20"/>
              </w:rPr>
              <w:t>(Специальные расходы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2 2 00 </w:t>
            </w:r>
            <w:r>
              <w:rPr>
                <w:sz w:val="20"/>
                <w:szCs w:val="20"/>
              </w:rPr>
              <w:t>253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bookmarkStart w:id="3" w:name="RANGE!A1%3AG65"/>
      <w:bookmarkStart w:id="4" w:name="RANGE!A1%3AG65"/>
      <w:bookmarkEnd w:id="4"/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приложение 9 изложить в ново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3"/>
        <w:gridCol w:w="2001"/>
        <w:gridCol w:w="4803"/>
      </w:tblGrid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« Приложение 9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Меркуловского сельского поселения на 2016 год.» 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ные межбюджетные трансферты, передаваемые из бюджета Шолохо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8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Субсидия на софинансирование расходных обязательств, возникающих при выполнении полномочий органов местного самоуправления</w:t>
            </w:r>
          </w:p>
        </w:tc>
      </w:tr>
      <w:tr>
        <w:trPr>
          <w:trHeight w:val="276" w:hRule="atLeast"/>
        </w:trPr>
        <w:tc>
          <w:tcPr>
            <w:tcW w:w="5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5</w:t>
            </w:r>
          </w:p>
        </w:tc>
      </w:tr>
      <w:tr>
        <w:trPr>
          <w:trHeight w:val="341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ых учреждений культуры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7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.5</w:t>
            </w:r>
          </w:p>
        </w:tc>
      </w:tr>
      <w:tr>
        <w:trPr>
          <w:trHeight w:val="144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691.0</w:t>
            </w:r>
            <w:r>
              <w:rPr>
                <w:b/>
                <w:bCs/>
                <w:sz w:val="20"/>
                <w:szCs w:val="20"/>
              </w:rPr>
              <w:t xml:space="preserve"> 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8)</w:t>
      </w:r>
      <w:r>
        <w:rPr/>
        <w:t xml:space="preserve"> </w:t>
      </w:r>
      <w:r>
        <w:rPr>
          <w:sz w:val="28"/>
          <w:szCs w:val="28"/>
        </w:rPr>
        <w:t>приложение 10 изложить в ново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977"/>
        <w:gridCol w:w="1103"/>
        <w:gridCol w:w="739"/>
        <w:gridCol w:w="1041"/>
        <w:gridCol w:w="802"/>
        <w:gridCol w:w="1701"/>
      </w:tblGrid>
      <w:tr>
        <w:trPr>
          <w:trHeight w:val="37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« Приложение 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Меркулов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олоховского района  на 2016 год "</w:t>
            </w:r>
          </w:p>
        </w:tc>
      </w:tr>
      <w:tr>
        <w:trPr>
          <w:trHeight w:val="218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, передаваемые бюджету Шолоховского района из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Меркуловского сельского поселения на осуществление части полномочий 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од </w:t>
            </w:r>
          </w:p>
        </w:tc>
      </w:tr>
      <w:tr>
        <w:trPr>
          <w:trHeight w:val="8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год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нные полномочия по вопросам гражданской обороны, защиты населения и территорий от ЧС природного и техногенного характера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4.0</w:t>
            </w:r>
          </w:p>
        </w:tc>
      </w:tr>
      <w:tr>
        <w:trPr>
          <w:trHeight w:val="64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по развитию культурно-досуговой деятельности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7.6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51.6</w:t>
            </w:r>
            <w:r>
              <w:rPr>
                <w:color w:val="000000"/>
              </w:rPr>
              <w:t>»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426" w:hanging="0"/>
        <w:rPr>
          <w:bCs/>
          <w:sz w:val="24"/>
          <w:szCs w:val="24"/>
        </w:rPr>
      </w:pPr>
      <w:r>
        <w:rPr/>
        <w:t>2.Настоящее решение вступает в силу со дня официального обнародования.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                                                        А.А.Мутилин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х. Меркуловский</w:t>
      </w:r>
      <w:r>
        <w:rPr>
          <w:lang w:val="en-US"/>
        </w:rPr>
        <w:t xml:space="preserve">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юля </w:t>
      </w:r>
      <w:r>
        <w:rPr>
          <w:rFonts w:cs="Times New Roman" w:ascii="Times New Roman" w:hAnsi="Times New Roman"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en-US"/>
        </w:rPr>
        <w:t>119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basedOn w:val="Style9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27:00Z</dcterms:created>
  <dc:creator>budjet</dc:creator>
  <dc:description/>
  <cp:keywords/>
  <dc:language>en-US</dc:language>
  <cp:lastModifiedBy>User</cp:lastModifiedBy>
  <cp:lastPrinted>2016-07-26T14:33:00Z</cp:lastPrinted>
  <dcterms:modified xsi:type="dcterms:W3CDTF">2016-07-27T02:38:00Z</dcterms:modified>
  <cp:revision>365</cp:revision>
  <dc:subject/>
  <dc:title/>
</cp:coreProperties>
</file>