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ШОЛОХОВСКИЙ РАЙОН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«МЕРКУЛОВСКОЕ СЕЛЬСКОЕ ПОСЕЛЕНИЕ»</w:t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</w:t>
      </w:r>
      <w:r>
        <w:rPr>
          <w:b/>
          <w:sz w:val="28"/>
        </w:rPr>
        <w:t>СОБРАНИЕ ДЕПУТАТОВ</w:t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</w:t>
      </w:r>
      <w:r>
        <w:rPr>
          <w:b/>
          <w:sz w:val="28"/>
        </w:rPr>
        <w:t>МЕРКУЛ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3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№10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16                                                                                                            х.Меркуловский</w:t>
            </w:r>
          </w:p>
          <w:p>
            <w:pPr>
              <w:pStyle w:val="Style15"/>
              <w:rPr/>
            </w:pPr>
            <w:r>
              <w:rPr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ведении опроса граждан по вопросу ликвидации</w:t>
              <w:br/>
              <w:t xml:space="preserve">муниципального бюджетного учреждения культур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ркуловская сельская библиотека» (МБУК «Меркуловская СБ»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предстоящей централизацией библиотечной системы Шолоховского района, в целях совершенствования деятельности муниципальных библиотек Шолоховского района, оптимального использования ресурсов и решения библиотечных задач, в соответствии со ст. 31 Федерального закона от 06.10.2003 г. № 131-ФЗ «Об общих принципах организации  местного самоуправления в Российской Федерации», п.1 ч. 1 ст. 23 Федерального закона от 29.12.1994 № 78-ФЗ «О библиотечном деле», Уставом  Меркуловского сельского поселения, Собрание депутатов  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ЛО 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ести опрос граждан в форме письменного голосования по вопросу:</w:t>
              <w:br/>
              <w:t>«Согласны ли Вы с проведением ликвидации МБУК «Меркуловская СБ»?</w:t>
              <w:br/>
              <w:t>2. Опрос назначить на 11 апреля 2016 года с 8-00 до 16-00.</w:t>
              <w:br/>
              <w:t>3. Настоящее Решение довести до сведения жителей Меркуловского сельского поселения не позднее 10 дней со дня принятия настоящего Решения.</w:t>
              <w:br/>
              <w:t>4. Утвердить:</w:t>
              <w:br/>
              <w:t>4.1. Методику проведения опроса граждан на территории Меркуловского сельского поселения по вопросу ликвидации МБУК «Меркуловская СБ» согласно приложению № 1.</w:t>
              <w:br/>
              <w:t>4.2. Состав комиссии по подготовке и проведению опроса граждан согласно приложению № 2.</w:t>
              <w:br/>
              <w:t>4.3. Форму опросного листа согласно приложению № 3.</w:t>
              <w:br/>
              <w:t>5. Контроль за настоящим решением оставляю за собой.</w:t>
              <w:br/>
              <w:t>6. Решение вступает в силу со дня, следующего за днем его официального обнародования на официальном сайте  Меркуловского сельского поселени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еркуловског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                                                                  А.А.Мутил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1</w:t>
              <w:br/>
              <w:t xml:space="preserve">                                                                                         к решению Собрания депутатов №108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проведения опроса граждан </w:t>
              <w:br/>
              <w:t>на территории Меркуловского сельского поселения </w:t>
              <w:br/>
              <w:t>по вопросу ликвидации МБУК «Меркуловская СБ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олож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Методика проведения опроса граждан (далее - Методика) разработана в соответствии с Федеральным законом от 06 октября 2003 года N 131-ФЗ «Об общих принципах организации местного самоуправления в Российской Федерации», Уставом МО «Меркуловское сельское поселение» с целью непосредственного осуществления населением местного самоуправления и участия населения в осуществлении местного самоуправления в Меркуловском сельском поселении. </w:t>
              <w:br/>
              <w:t>1.2. Результаты опроса носят рекомендательный характер. </w:t>
              <w:br/>
              <w:t>1.3. Участниками опроса могут быть жители Меркуловского сельского поселения, обладающие избирательным правом. </w:t>
              <w:br/>
              <w:t> 1.4. Участие в опросе является свободным и добровольным. Каждый участник опроса обладает одним голосом и участвует в опросе непосредственно. </w:t>
              <w:br/>
              <w:t>1.5. Опрос проводится на территории Меркуловского сельского поселения Шолоховского района. Минимальная численность жителей Меркуловского сельского поселения участвующих в опросе составляет 80% челове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подготовке и проведению опроса гражда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Комиссия состоит из председателя, заместителя председателя, секретаря и членов комиссии. Численный и персональный состав комиссии утверждается одновременно с принятием решения о назначении опроса. </w:t>
              <w:br/>
              <w:t>2.2. Первое заседание комиссии проводится не позднее трех дней с момента принятия решения о назначении опроса. </w:t>
              <w:br/>
              <w:t>2.3. Организация работы комиссии возлагается на председателя комиссии по подготовке и проведению опроса граждан. В случае отсутствия председателя, заседания комиссии вправе созывать заместитель председателя комиссии. Заседание комиссии считается правомочным, если на нем присутствуют не менее двух третей членов комиссии. </w:t>
              <w:br/>
              <w:t>2.4. Решения комиссии принимаются открытым голосованием простым большинством голосов от присутствующих на заседании членов комисс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Комиссия: </w:t>
              <w:br/>
              <w:t>- организует проведение опроса; </w:t>
              <w:br/>
              <w:t>- информирует население о проведении опроса через средства массовой информации не менее чем за 10 дней до его проведения; </w:t>
              <w:br/>
              <w:t>- обеспечивает изготовление опросных листов; </w:t>
              <w:br/>
              <w:t>- устанавливает результаты опроса и публикует их в средствах массовой информации; </w:t>
              <w:br/>
              <w:t>- взаимодействует с органами государственной власти местного самоуправления, общественными и иными организациями, средствами массовой информации; </w:t>
              <w:br/>
              <w:t>- осуществляет иные полномочия, предусмотренные настоящим Положением. </w:t>
              <w:br/>
              <w:t>2.6. Полномочия комиссии прекращаются после официального опубликования результатов опроса в средствах массовой информ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а проведения опроса граждан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Опросные листы выдаются председателем комиссии лицам, осуществляющим опрос. </w:t>
              <w:br/>
              <w:t>3.2. Опрос проводится путем: </w:t>
              <w:br/>
              <w:t>3.2.1. Приглашения жителей сельского поселения в администрацию Меркуловского  сельского поселения для заполнения опросного листа. </w:t>
              <w:br/>
              <w:t>3.2.2. Обхода жилых помещений. </w:t>
              <w:br/>
              <w:t>3.2.3. Уличный опрос жителей. </w:t>
              <w:br/>
              <w:t>3.3. До начала опроса лица, осуществляющие опрос, информируют участников опроса о цели опроса, подчеркивая его важность для совершенствования местного самоуправления, объясняют технику заполнения анкеты.</w:t>
              <w:br/>
              <w:t>3.4. Следует обратить особое внимание участников опроса на анонимность анкетирования и на то обстоятельство, что после заполнения анкет содержащаяся в них информация будет обработана и использована только в обобщенном виде. </w:t>
              <w:br/>
              <w:t>3.5. Необходимо указать, что каждый участник опроса должен ответить на вопрос самостоятельно, не советуясь с коллегами по работе или членами семьи по содержанию ответа. Также необходимо указать на то, что от искренности и точности ответов участников на вопрос опроса зависит правильность выводов по итогам опроса и эффективность разработанных на их основе рекомендаций. </w:t>
              <w:br/>
              <w:t>3.6. В опросном листе содержится точно воспроизведенный текст вынесенного на опрос вопроса, и указываются варианты волеизъявления участника опроса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опроса</w:t>
              <w:br/>
              <w:t>4.1. После окончания срока проведения опроса подводятся итоги по данным, содержащимся в опросных листах, и составляется протокол. </w:t>
              <w:br/>
              <w:t>В протоколе указываются: </w:t>
              <w:br/>
              <w:t>- номер экземпляра протокола; </w:t>
              <w:br/>
              <w:t>- дата составления протокола; </w:t>
              <w:br/>
              <w:t>- сроки проведения опроса; </w:t>
              <w:br/>
              <w:t>- формулировка вопроса, предложенного при проведении опроса; </w:t>
              <w:br/>
              <w:t>- число граждан, принявших участие в опросе; </w:t>
              <w:br/>
              <w:t>- результаты опроса. </w:t>
              <w:br/>
              <w:t>4.2. Комиссия признает опрос состоявшимся, если в нем приняло участие более 50 процентов граждан, участвовавших в опросе. </w:t>
              <w:br/>
              <w:t>4.4. Протокол о результатах опроса составляется в 2-х экземплярах, подписывается членами комиссии и передается органу, который принял решение о проведении опроса и инициатору проведения опроса. </w:t>
              <w:br/>
              <w:t>4.5. Член комиссии вправе изложить в протоколе свое особое мнение. </w:t>
              <w:br/>
              <w:t>4.6. Недействительными признаются опросные листы неустановленного образца, а также листы, по которым невозможно достоверно установить мнение участников опроса. </w:t>
              <w:br/>
              <w:t>4.7. Комиссия признает результаты опроса недействительными, если допущенные при проведении опроса нарушения не позволяют с достоверностью установить результаты опроса. </w:t>
              <w:br/>
              <w:t>4.8. Результаты опроса подлежат рассмотрению на заседании Собрания депутатов с обязательным участием председателя и секретаря комиссии, а также членов комиссии, выразивших свое особое мнение по протоколу опроса. По результатам рассмотрения протокола опроса Совет принимает решение:</w:t>
              <w:br/>
              <w:t> - утвердить протокол опроса; </w:t>
              <w:br/>
              <w:t>- отказать в утверждении протокола опроса и провести повторный опрос по тому же вопросу. </w:t>
              <w:br/>
              <w:t xml:space="preserve">4.7. Решение Собрания депутатов по рассмотрению результатов опроса подлежит обязательному размещению на официальном сайте Меркуловского сельского поселения.                                   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2</w:t>
              <w:br/>
              <w:t>                                                                         к решению Собрания депутатов № 10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миссии </w:t>
              <w:br/>
              <w:t>по подготовке и проведению опроса граждан</w:t>
              <w:br/>
              <w:t>по вопросу ликвидации МБУК «Меркуловская СБ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: </w:t>
              <w:br/>
              <w:t>- Мутилин А.А.. – Глава Меркуловского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комисси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валатуллин Е.Г. – фельдшер Калиновского  ФАП, депутат Собрания депутатов Меркуловского  сельского поселени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комиссии:</w:t>
              <w:br/>
              <w:t>- Шматова С.Д.- специалист администрации Меркуловского сельского поселения</w:t>
              <w:br/>
              <w:t>           </w:t>
              <w:br/>
              <w:t>  Члены комиссии:      </w:t>
              <w:br/>
              <w:t>- Коломойцева О.Ф. – директор МБУК «Меркуловская  СБ»</w:t>
              <w:br/>
              <w:t>- Кирияк Ю.П. – жительница хутора Калиновского, Меркуловского  сельского посел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                                                        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3</w:t>
              <w:br/>
              <w:t>                                                                                    к решению Собрания депутатов №10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просного листа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аемый участник опроса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предстоящей централизацией библиотечной системы  Шолоховского района, в целях совершенствования деятельности муниципальных библиотек Шолоховского района, оптимального использования ресурсов и решения библиотечных задач нам необходимо знать Ваше мнение по поводу ликвидации муниципального бюджетного учреждения культуры «Меркуловская сельская библиотека».</w:t>
              <w:br/>
              <w:t>Результаты опроса будут использованы в работе Администрации Меркуловского сельского поселения. Опрос проводится анонимно, все данные будут использоваться только в обобщенном виде. Пожалуйста, внимательно прочитайте вопрос и выберите вариант ответа, который Вам подходит. Поставьте галочку напротив варианта ответа. </w:t>
              <w:br/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НЕЕ БЛАГОДАРИМ ВАС ЗА УЧАСТИЕ В ОПРОСЕ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ы ли Вы с проведением ликвидации муниципального бюджетного учреждения культуры «Меркуловская сельская библиот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- СОГЛАСЕН</w:t>
              <w:br/>
              <w:t>2 - НЕ СОГЛАСЕН </w:t>
              <w:br/>
              <w:t>3 - ВОЗДЕРЖИВАЮСЬ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44:00Z</dcterms:created>
  <dc:creator>admin</dc:creator>
  <dc:description/>
  <cp:keywords/>
  <dc:language>en-US</dc:language>
  <cp:lastModifiedBy>user</cp:lastModifiedBy>
  <dcterms:modified xsi:type="dcterms:W3CDTF">2016-04-05T13:26:00Z</dcterms:modified>
  <cp:revision>4</cp:revision>
  <dc:subject/>
  <dc:title/>
</cp:coreProperties>
</file>