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О проекте бюджета Меркуловского  сельского поселения </w:t>
      </w:r>
    </w:p>
    <w:p>
      <w:pPr>
        <w:pStyle w:val="Heading4"/>
        <w:ind w:hanging="0"/>
        <w:rPr/>
      </w:pPr>
      <w:r>
        <w:rPr>
          <w:bCs/>
        </w:rPr>
        <w:t xml:space="preserve">Шолоховского  района на 2016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ского сельского поселения                                      11 декабря 2015 года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 xml:space="preserve">Пункт 1. Основные характеристики бюджета Меркуловского сельского поселения Шолоховского района на 2016 год </w:t>
      </w:r>
    </w:p>
    <w:p>
      <w:pPr>
        <w:pStyle w:val="Heading4"/>
        <w:ind w:hanging="0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еркуловского сельского поселения Шолоховского района на 2016 год, определенные с учетом уровня инфляции, не превышающего 6.4 процента (декабрь 2016 года к декабрю 2015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17902.6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17902.6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7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6107.5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/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6 год в сумме 0,0 тыс. рублей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Учесть в бюджете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олоховского района объем поступлений доходов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олоховского района на 2016 год согласно приложению 1</w:t>
      </w:r>
      <w:r>
        <w:rPr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 Утвердить источники финансирования дефицита 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Шолоховского района  на 2016 год согласно приложению 2 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. Утвердить перечень главных администраторов доходов бюджета Меркуловского сельского поселения Шолоховского района - органа местного самоуправления согласно приложению 3 к настоящему решению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Шолоховского района – органа местного самоуправления согласно приложению 4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b/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. Бюджетные ассигнования бюджета Меркуловского сельского поселения Шолоховского района на 2016 год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бъем бюджетных ассигнований дорожного фонд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16 год в сумме 2077.2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распределение бюджетных ассигнований  по разделам, подразделам, целевым статьям (муниципальным программам Меркуловского сельского поселения Шолоховского района и непрограммным направлениям деятельности), группам и подгруппам видов расходов классификации расходов бюджетов на 2016 год согласно приложению 5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ведомственную структуру расходов бюджета Меркуловского сельского поселения Шолоховского района на 2016 год согласно приложению 6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Меркуловского сельского поселения Шолохов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ю 7 к настоящему решению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Установить, что межбюджетные трансферты, предоставленные  из областного  бюджета за счет субвенций  бюджету Меркуловского сельского поселения Шолоховского района  на 2016 год согласно приложению 8 к настоящему решению и исполняются  в соответствии с требованиями бюджетного законодательства Российской Федерации в порядке, установленном  Правительством  Ростовской  области и Администрацией Меркул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убсидии передаваемые из областного бюджета бюджету Меркуловского сельского поселения Шолох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 на 2016 год согласно приложению 9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 Утвердить объем иных межбюджетных трансфертов, передаваемых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0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существление полномочий производить в порядке, установленном законодательством Российской Федерации, Ростовской области, Шолоховского района и нормативно-правовыми актами Меркуловского сельского посе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. Списание задолженности по пеням и штрафам по реструктурированной задолженности организаций по налогам, сборам, подлежащим зачислению в бюджет </w:t>
      </w:r>
      <w:r>
        <w:rPr>
          <w:b/>
          <w:sz w:val="28"/>
          <w:szCs w:val="28"/>
        </w:rPr>
        <w:t xml:space="preserve">Меркуловского сельского поселения </w:t>
      </w:r>
      <w:r>
        <w:rPr>
          <w:b/>
          <w:bCs/>
          <w:sz w:val="28"/>
          <w:szCs w:val="28"/>
        </w:rPr>
        <w:t>Шолоховского района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Администрация Меркуловского сельского поселения списывает в порядке, определенном нормативным правовым актом Администрации Меркуло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Меркуловского сельского поселения Шолоховского района, при условии полной уплаты организацией текущих платежей по налогам и сборам, подлежащим зачислению в бюджет Меркуловского сельского поселения Шолоховского района, и досрочного погашения реструктурированной задолж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решение вступает в силу с 01 января 2016 года. </w:t>
      </w:r>
      <w:r>
        <w:rPr>
          <w:bCs/>
          <w:sz w:val="28"/>
          <w:szCs w:val="28"/>
        </w:rPr>
        <w:t xml:space="preserve">         </w:t>
      </w:r>
    </w:p>
    <w:p>
      <w:pPr>
        <w:pStyle w:val="TextBodyIndent"/>
        <w:ind w:hanging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2. </w:t>
      </w:r>
      <w:r>
        <w:rPr/>
        <w:t>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сельского поселения                                   А.А.Мутил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декабря 2015 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00"/>
        <w:gridCol w:w="893"/>
        <w:gridCol w:w="1134"/>
      </w:tblGrid>
      <w:tr>
        <w:trPr>
          <w:trHeight w:val="72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                                                                    поселения Шолоховского района на 2016 год “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6 ГОД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7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8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87.7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9.8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9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5.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74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.5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81.3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1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4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1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4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c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7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.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5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7.3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795.1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795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7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7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7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5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72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41"/>
        <w:gridCol w:w="1779"/>
        <w:gridCol w:w="5797"/>
        <w:gridCol w:w="243"/>
      </w:tblGrid>
      <w:tr>
        <w:trPr>
          <w:trHeight w:val="80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</w:t>
            </w:r>
          </w:p>
        </w:tc>
        <w:tc>
          <w:tcPr>
            <w:tcW w:w="75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от.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проекте бюджета Меркуловского сельского поселения Шолоховского раона  на 2016 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82" w:hRule="atLeast"/>
        </w:trPr>
        <w:tc>
          <w:tcPr>
            <w:tcW w:w="103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 бюджета Меркуловского сельского поселения Шолоховского района </w:t>
            </w:r>
          </w:p>
        </w:tc>
      </w:tr>
      <w:tr>
        <w:trPr>
          <w:trHeight w:val="241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поселения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 бюджета  поселения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3 01 00 10 0000 710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3 01 00 10 0000 810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100" w:leader="none"/>
          <w:tab w:val="right" w:pos="10457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 депутатов  Меркуловского сельского поселения                                                                                                                         «О проекте бюджета Мерку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олоховского района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 Меркуловского  сельского поселения Шолоховского района –</w:t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7229"/>
      </w:tblGrid>
      <w:tr>
        <w:trPr>
          <w:trHeight w:val="5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8 04020 01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 сельских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 собственности сельских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сельских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(за исключением земельных участков 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 сельскими поселениями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сельских поселений 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редства  от распоряжения и реализации конфискованного и иного имущества, обращенного в доходы сельских поселений  (в части реализации основных средств по указанному имуществу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 (в части реализации материальных запасов по указанному имуществу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собственности </w:t>
            </w:r>
            <w:r>
              <w:rPr>
                <w:bCs/>
                <w:sz w:val="20"/>
                <w:szCs w:val="20"/>
              </w:rPr>
              <w:t xml:space="preserve">сельских поселений 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 02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 </w:t>
            </w:r>
            <w:r>
              <w:rPr>
                <w:sz w:val="20"/>
                <w:szCs w:val="20"/>
                <w:lang w:val="en-US"/>
              </w:rPr>
              <w:t>18050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 )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 01050 10 0000 18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position w:val="6"/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1001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 02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в бюджеты сельских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.»;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>
          <w:sz w:val="24"/>
          <w:szCs w:val="24"/>
        </w:rPr>
        <w:tab/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426"/>
        <w:gridCol w:w="793"/>
        <w:gridCol w:w="766"/>
        <w:gridCol w:w="528"/>
        <w:gridCol w:w="996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5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проекте бюджета Меркуловского сельского поселения Шолоховского района на 2016 год 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6 год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32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.2</w:t>
            </w:r>
          </w:p>
        </w:tc>
      </w:tr>
      <w:tr>
        <w:trPr>
          <w:trHeight w:val="3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.6</w:t>
            </w:r>
          </w:p>
        </w:tc>
      </w:tr>
      <w:tr>
        <w:trPr>
          <w:trHeight w:val="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.0</w:t>
            </w:r>
          </w:p>
        </w:tc>
      </w:tr>
      <w:tr>
        <w:trPr>
          <w:trHeight w:val="9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 1 00 25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. 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4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63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61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8.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1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432"/>
        <w:gridCol w:w="67"/>
        <w:gridCol w:w="597"/>
        <w:gridCol w:w="728"/>
        <w:gridCol w:w="257"/>
        <w:gridCol w:w="239"/>
        <w:gridCol w:w="90"/>
        <w:gridCol w:w="782"/>
        <w:gridCol w:w="83"/>
        <w:gridCol w:w="484"/>
        <w:gridCol w:w="39"/>
        <w:gridCol w:w="239"/>
        <w:gridCol w:w="950"/>
      </w:tblGrid>
      <w:tr>
        <w:trPr>
          <w:trHeight w:val="1006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6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проекте бюджета Меркуловского сельского поселения Шолоховского района на 2016 год "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6 год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32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 99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 99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.2</w:t>
            </w:r>
          </w:p>
        </w:tc>
      </w:tr>
      <w:tr>
        <w:trPr>
          <w:trHeight w:val="3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.6</w:t>
            </w:r>
          </w:p>
        </w:tc>
      </w:tr>
      <w:tr>
        <w:trPr>
          <w:trHeight w:val="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.0</w:t>
            </w:r>
          </w:p>
        </w:tc>
      </w:tr>
      <w:tr>
        <w:trPr>
          <w:trHeight w:val="97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 1 00 2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. 0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4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63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61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8.1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660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Меркуловского сельского поселения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екте бюджета Меркуловского сельского поселения Шолоховского района на 2016 год»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902.6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70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292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9</w:t>
            </w:r>
          </w:p>
        </w:tc>
      </w:tr>
      <w:tr>
        <w:trPr>
          <w:trHeight w:val="42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61.9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1.9</w:t>
            </w:r>
          </w:p>
        </w:tc>
      </w:tr>
      <w:tr>
        <w:trPr>
          <w:trHeight w:val="361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8.1</w:t>
            </w:r>
          </w:p>
        </w:tc>
      </w:tr>
      <w:tr>
        <w:trPr>
          <w:trHeight w:val="361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4.0</w:t>
            </w:r>
          </w:p>
        </w:tc>
      </w:tr>
      <w:tr>
        <w:trPr>
          <w:trHeight w:val="361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23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0</w:t>
            </w:r>
          </w:p>
        </w:tc>
      </w:tr>
      <w:tr>
        <w:trPr>
          <w:trHeight w:val="734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25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483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 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531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7.2</w:t>
            </w:r>
          </w:p>
        </w:tc>
      </w:tr>
      <w:tr>
        <w:trPr>
          <w:trHeight w:val="12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409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5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181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123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</w:tr>
      <w:tr>
        <w:trPr>
          <w:trHeight w:val="12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6</w:t>
            </w:r>
          </w:p>
        </w:tc>
      </w:tr>
      <w:tr>
        <w:trPr>
          <w:trHeight w:val="573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212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76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66.5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66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83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116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2 00 999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90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3" w:name="RANGE!A1%3AG65"/>
      <w:bookmarkStart w:id="4" w:name="RANGE!A1%3AG65"/>
      <w:bookmarkEnd w:id="4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0"/>
        <w:gridCol w:w="665"/>
        <w:gridCol w:w="1004"/>
        <w:gridCol w:w="303"/>
        <w:gridCol w:w="1213"/>
        <w:gridCol w:w="1080"/>
        <w:gridCol w:w="3420"/>
        <w:gridCol w:w="315"/>
        <w:gridCol w:w="585"/>
        <w:gridCol w:w="1260"/>
        <w:gridCol w:w="43"/>
        <w:gridCol w:w="1037"/>
        <w:gridCol w:w="1260"/>
      </w:tblGrid>
      <w:tr>
        <w:trPr>
          <w:trHeight w:val="107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</w:tc>
      </w:tr>
      <w:tr>
        <w:trPr>
          <w:trHeight w:val="585" w:hRule="atLeast"/>
        </w:trPr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проекте бюджета Меркуловского сельского поселения Шолоховского района на 2016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межбюджетных трансфертов, предоставляемых из областного бюджета за счет субвенций бюджету М</w:t>
            </w:r>
            <w:r>
              <w:rPr>
                <w:b/>
                <w:bCs/>
                <w:sz w:val="22"/>
                <w:szCs w:val="22"/>
              </w:rPr>
              <w:t>еркуловского сельского поселения Шолоховского района на 2016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: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8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.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60"/>
        <w:gridCol w:w="2580"/>
        <w:gridCol w:w="1062"/>
        <w:gridCol w:w="238"/>
        <w:gridCol w:w="1"/>
        <w:gridCol w:w="2979"/>
        <w:gridCol w:w="1170"/>
        <w:gridCol w:w="3540"/>
      </w:tblGrid>
      <w:tr>
        <w:trPr>
          <w:trHeight w:val="1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5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5" w:name="RANGE!A1%3AC12"/>
      <w:bookmarkStart w:id="6" w:name="RANGE!A1%3AC12"/>
      <w:bookmarkEnd w:id="6"/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на 2016 год.» 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74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77"/>
        <w:gridCol w:w="1103"/>
        <w:gridCol w:w="739"/>
        <w:gridCol w:w="1041"/>
        <w:gridCol w:w="802"/>
        <w:gridCol w:w="1701"/>
      </w:tblGrid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лоховского района  на 2016 год "</w:t>
            </w:r>
          </w:p>
        </w:tc>
      </w:tr>
      <w:tr>
        <w:trPr>
          <w:trHeight w:val="21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бюджету Шолоховского района и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на осуществление части полномочий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 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по вопросам гражданской обороны, защиты населения и территорий от ЧС природного и техногенного характера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.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5-12-14T10:48:00Z</cp:lastPrinted>
  <dcterms:modified xsi:type="dcterms:W3CDTF">2015-12-17T22:46:00Z</dcterms:modified>
  <cp:revision>295</cp:revision>
  <dc:subject/>
  <dc:title/>
</cp:coreProperties>
</file>