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>Меркуловского сельского поселения                              29 октября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9606,1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9942,9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522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Приложение 1 к Решению Собрания депутат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куловского сельского поселения   от 25.12.2014 №65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О  бюджете Меркуловского сельского поселения Шолоховского района на 2015 год                                                                                          и на плановый период 2016 и 2017 годов"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5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80"/>
        <w:gridCol w:w="1063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2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97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97.1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1.6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.4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82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2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90.5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7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27</w:t>
            </w:r>
            <w:r>
              <w:rPr>
                <w:color w:val="000000"/>
              </w:rPr>
              <w:t>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1.5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1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0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83.8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8.4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4.1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9606.1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>3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риложение 3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06.1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42.9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2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72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.6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6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409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7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.2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26.8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6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72.5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6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7.6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.6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13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97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9.2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0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738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40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.8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34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28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42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.3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3306.5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.3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 1 73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25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5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.2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7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 памятников Меркуловского сельского поселения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 1 2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8.1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.6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3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23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.7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29  </w:t>
      </w:r>
      <w:r>
        <w:rPr>
          <w:rFonts w:cs="Times New Roman" w:ascii="Times New Roman" w:hAnsi="Times New Roman"/>
          <w:sz w:val="24"/>
          <w:szCs w:val="24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  <w:lang w:val="en-US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2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7:00Z</dcterms:created>
  <dc:creator>budjet</dc:creator>
  <dc:description/>
  <cp:keywords/>
  <dc:language>en-US</dc:language>
  <cp:lastModifiedBy>Admin</cp:lastModifiedBy>
  <cp:lastPrinted>2015-09-30T11:36:00Z</cp:lastPrinted>
  <dcterms:modified xsi:type="dcterms:W3CDTF">2015-11-04T16:08:00Z</dcterms:modified>
  <cp:revision>309</cp:revision>
  <dc:subject/>
  <dc:title/>
</cp:coreProperties>
</file>