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от 17.07.2014г. №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                                                                     14 июля 20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1 Налогового  кодекса Российской Федерации,  статьей 24 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еркуловского сельского поселения от 17.07.2014 № 5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Подпункт 4.1.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Налогоплательщики-организаци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налогового периода исчисляют и уплачивают земельный налог не позднее 1 февраля года, следующего за истекшим налоговым периодом».</w:t>
      </w:r>
    </w:p>
    <w:p>
      <w:pPr>
        <w:pStyle w:val="Style91"/>
        <w:widowControl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Style91"/>
        <w:widowControl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решение Собрания депутатов Меркуловского сельского поселения от 19.11.2014 № 62 «О внесении изменений в Решение собрания депутатов от 17.07.2014 года № 51 «Об установлении земельного налога»» утратившими сил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ение опубликовать в региональной газете «Тихий Дон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еркул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А. Мутил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х. Меркуловский,  14 июля 2015 г    № 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User</dc:creator>
  <dc:description/>
  <cp:keywords/>
  <dc:language>en-US</dc:language>
  <cp:lastModifiedBy>Виктория</cp:lastModifiedBy>
  <cp:lastPrinted>2015-07-02T16:29:00Z</cp:lastPrinted>
  <dcterms:modified xsi:type="dcterms:W3CDTF">2015-07-14T10:38:00Z</dcterms:modified>
  <cp:revision>21</cp:revision>
  <dc:subject/>
  <dc:title>СОБРАНИЕ ДЕПУТАТОВ</dc:title>
</cp:coreProperties>
</file>