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hanging="0"/>
        <w:rPr/>
      </w:pPr>
      <w:r>
        <w:rPr>
          <w:bCs/>
        </w:rPr>
        <w:t>О проекте бюджета Меркуловского</w:t>
      </w:r>
    </w:p>
    <w:p>
      <w:pPr>
        <w:pStyle w:val="Heading4"/>
        <w:ind w:right="-71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Шолоховского  района</w:t>
      </w:r>
    </w:p>
    <w:p>
      <w:pPr>
        <w:pStyle w:val="Heading4"/>
        <w:ind w:hanging="0"/>
        <w:rPr>
          <w:bCs/>
        </w:rPr>
      </w:pPr>
      <w:r>
        <w:rPr>
          <w:bCs/>
        </w:rPr>
        <w:t>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ункт 1. Основные характеристики бюджета Меркуловского сельского поселения Шолоховского района на 2015 год и на плановый период 2016 и 2017 годов</w:t>
      </w:r>
    </w:p>
    <w:p>
      <w:pPr>
        <w:pStyle w:val="Heading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48.1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 8848.1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5667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5 год в сумме 0,0 тыс. рублей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 сельского поселения Шолоховского района на 2016 год в сумме 9277.9 тыс. рублей и на 2017 год в сумме 9377.8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 сельского поселения Шолоховского района  на 2016 год в сумме 9277.9 тыс. рублей, в том числе условно утвержденные расходы в сумме 232.0  тыс. рублей,  и на 2017 год в сумме 9377.8 тыс. рублей, в том числе условно утвержденные расходы в сумме 468.9 тыс.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 и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/>
        <w:t>4) предельный объем муниципального долга Меркуловского сельского поселения на 2016 год в сумме 6340.5 тыс. рублей и на 2017 год в сумме 6495.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5) предельный объем расходов на обслуживание муниципального долга Меркуловского сельского поселения на 2016 год в сумме 0,0 тыс. рублей и на 2017 год в сумме 0,0 тыс. рублей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rPr/>
      </w:pPr>
      <w:r>
        <w:rPr>
          <w:color w:val="000000"/>
        </w:rPr>
        <w:t xml:space="preserve">6) прогнозируемый дефицит бюджета </w:t>
      </w:r>
      <w:r>
        <w:rPr/>
        <w:t>Меркуловского</w:t>
      </w:r>
      <w:r>
        <w:rPr>
          <w:bCs/>
        </w:rPr>
        <w:t xml:space="preserve"> сельского поселения Ш</w:t>
      </w:r>
      <w:r>
        <w:rPr>
          <w:color w:val="000000"/>
        </w:rPr>
        <w:t xml:space="preserve">олоховского района на 2016 год в </w:t>
      </w:r>
      <w:r>
        <w:rPr/>
        <w:t>сумме 0,0 тыс.</w:t>
      </w:r>
      <w:r>
        <w:rPr>
          <w:color w:val="000000"/>
        </w:rPr>
        <w:t xml:space="preserve"> рублей</w:t>
      </w:r>
      <w:r>
        <w:rPr/>
        <w:t xml:space="preserve"> и </w:t>
      </w:r>
      <w:r>
        <w:rPr>
          <w:lang w:val="en-US"/>
        </w:rPr>
        <w:t xml:space="preserve"> на </w:t>
      </w:r>
      <w:r>
        <w:rPr/>
        <w:t xml:space="preserve">2017 год в сумме 0,0 тыс. рублей.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Учесть в бюджете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объем поступлений доходов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олохов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Утвердить источники финансирования дефицита 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Шолохов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</w:rPr>
        <w:t>Пункт 2. Нормативы распределения доходов бюджета Меркуловского сельского поселения Шолоховского района на 2015 год и на плановый период 2016 и 2017 годов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ормативы распределения доходов бюджета </w:t>
      </w:r>
      <w:r>
        <w:rPr>
          <w:b w:val="false"/>
        </w:rPr>
        <w:t>Меркуловского сельского поселения Шолоховского района</w:t>
      </w:r>
      <w:r>
        <w:rPr>
          <w:b w:val="false"/>
          <w:sz w:val="24"/>
          <w:szCs w:val="24"/>
        </w:rPr>
        <w:t xml:space="preserve"> на 2015 год и на плановый период 2016 и 2017 годов утверждены решением Собрания депутатов Шолоховского района от 13.11.2014 №245 «О проекте бюджета Шолоховского района на 2015 год и на плановый период 2016 и 2017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Пункт</w:t>
      </w:r>
      <w:r>
        <w:rPr>
          <w:b/>
          <w:bCs/>
        </w:rPr>
        <w:t xml:space="preserve"> 3.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5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Шолоховского района – органа местного самоуправления согласно приложению 6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bCs/>
        </w:rPr>
        <w:t>Пункт 4. Бюджетные ассигнования бюджета Меркуловского сельского поселения Шолоховского района на 2015 год и на плановый период 2016 и 2017 годов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бъем бюджетных ассигнований дорожного фонд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15 год в сумме 1891.7  тыс. рублей, на 2016 год в сумме 2502.3</w:t>
      </w:r>
      <w:r>
        <w:rPr>
          <w:color w:val="FF0000"/>
        </w:rPr>
        <w:t xml:space="preserve"> </w:t>
      </w:r>
      <w:r>
        <w:rPr/>
        <w:t>тыс. рублей и на 2017 год в сумме 2704.1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Normal"/>
        <w:autoSpaceDE w:val="false"/>
        <w:ind w:firstLine="600"/>
        <w:jc w:val="both"/>
        <w:rPr/>
      </w:pPr>
      <w:r>
        <w:rPr/>
        <w:t>1) распределение бюджетных ассигнований  по разделам, подразделам,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 классификации расходов бюджетов на 2015 год согласно приложению 7 к настоящему решению и на плановый период 2016 и 2017 годов согласно приложению 8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2) ведомственную структуру расходов бюджета Меркуловского сельского поселения Шолоховского района на 2015 год согласно приложению 9 к настоящему решению и на плановый период 2016 и 2017 годов согласно приложению 10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/>
        <w:t>3) распределение бюджетных ассигнований по целевым статьям (муниципальным программам Меркуловского сельского поселения Шолохов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. Установить, что межбюджетные трансферты, предоставленные  из областного  бюджета за счет Фонда компенсаций  бюджету Меркуловского сельского поселения Шолоховского района  на 2015 год согласно приложению 13 к настоящему решению, на плановый период 2016 и 2017 годов согласно приложениям 14 и 15 к настоящему решению соответственно и исполняются  в соответствии с требованиями бюджетного законодательства Российской Федерации в порядке, установленном  Правительством  Ростовской  области и Администрацией Меркуловского сельского поселения.</w:t>
      </w:r>
    </w:p>
    <w:p>
      <w:pPr>
        <w:pStyle w:val="Normal"/>
        <w:ind w:firstLine="60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Установить,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 на 2015 год согласно приложению 16 к настоящему решению и на плановый период 2016 и 2017 годов согласно приложению 17 и 18 к настоящему решению соответственно.</w:t>
      </w:r>
    </w:p>
    <w:p>
      <w:pPr>
        <w:pStyle w:val="Normal"/>
        <w:autoSpaceDE w:val="false"/>
        <w:ind w:firstLine="600"/>
        <w:jc w:val="both"/>
        <w:rPr/>
      </w:pPr>
      <w:r>
        <w:rPr/>
        <w:t>5. Утвердить объем иных межбюджетных трансфертов,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5-2017 годы согласно приложению 19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/>
        <w:t>Осуществление полномочий производить в порядке, установленном законодательством Российской Федерации, Ростовской области, Шолоховского района и нормативно-правовыми актами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Пункт 5. Списание задолженности по пеням и штрафам по реструктурированной задолженности организаций по налогам, сборам, подлежащим зачислению в бюджет </w:t>
      </w:r>
      <w:r>
        <w:rPr>
          <w:b/>
        </w:rPr>
        <w:t xml:space="preserve">Меркуловского сельского поселения </w:t>
      </w:r>
      <w:r>
        <w:rPr>
          <w:b/>
          <w:bCs/>
        </w:rPr>
        <w:t>Шолоховского района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Администрация Меркуловского сельского поселения списывает в порядке, определенном нормативным правовым актом Администрации Меркуло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Меркуловского сельского поселения Шолоховского района, при условии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ункт 6. Вступление в силу настоящего реш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Назначить публичные слушания по проекту  бюджета Меркуловского   сельского поселения Шолоховского района на 2015 год и плановый период 2016 и 2017 годы на 28 ноября 2014 года в 14-00 часов. Провести публичные слушания в помещении МБУК «Меркуловский СДК» по адресу: х. Меркуловский пер.Победы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Настоящее решение вступает в силу с 01 января 2015 года.</w:t>
      </w:r>
    </w:p>
    <w:p>
      <w:pPr>
        <w:pStyle w:val="TextBodyIndent"/>
        <w:ind w:hanging="0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над исполнением настоящего решения возложить на постоянную комиссию Собрания депутатов </w:t>
      </w:r>
      <w:r>
        <w:rPr>
          <w:sz w:val="24"/>
          <w:szCs w:val="24"/>
        </w:rPr>
        <w:t>Меркуловского сельского поселения</w:t>
      </w:r>
      <w:r>
        <w:rPr>
          <w:bCs/>
          <w:sz w:val="24"/>
          <w:szCs w:val="24"/>
        </w:rPr>
        <w:t xml:space="preserve"> по бюджету и экономике (Николаева Е.И.).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оя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893"/>
        <w:gridCol w:w="1134"/>
      </w:tblGrid>
      <w:tr>
        <w:trPr>
          <w:trHeight w:val="7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Собрания депутатов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сельского поселения  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1.2014 №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проекте бюджета Меркуловского сельского                                                                     поселения Шолоховского района на 2015 год                                                                                         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6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93.2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93.2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6.2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7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6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c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.5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.5</w:t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9</w:t>
            </w:r>
          </w:p>
        </w:tc>
      </w:tr>
      <w:tr>
        <w:trPr>
          <w:trHeight w:val="9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9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80.5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80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2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6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848.1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640"/>
        <w:gridCol w:w="1180"/>
        <w:gridCol w:w="1060"/>
      </w:tblGrid>
      <w:tr>
        <w:trPr>
          <w:trHeight w:val="129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Меркуловского сельского поселения от 19.11.2014 №63                                                                                                                                               "О проекте бюджета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ОБЪЕ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ТУПЛЕНИЙ ДОХОДОВ  БЮДЖЕТА МЕРКУ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ШОЛОХОВСКОГО РАЙОНА  НА ПЛАНОВЫЙ ПЕРИОД 2016 И 2017 ГОДОВ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95.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8.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8.0</w:t>
            </w:r>
          </w:p>
        </w:tc>
      </w:tr>
      <w:tr>
        <w:trPr>
          <w:trHeight w:val="5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.0</w:t>
            </w:r>
          </w:p>
        </w:tc>
      </w:tr>
      <w:tr>
        <w:trPr>
          <w:trHeight w:val="15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7.1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7.1</w:t>
            </w:r>
          </w:p>
        </w:tc>
      </w:tr>
      <w:tr>
        <w:trPr>
          <w:trHeight w:val="43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.9</w:t>
            </w:r>
          </w:p>
        </w:tc>
      </w:tr>
      <w:tr>
        <w:trPr>
          <w:trHeight w:val="7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</w:t>
            </w:r>
          </w:p>
        </w:tc>
      </w:tr>
      <w:tr>
        <w:trPr>
          <w:trHeight w:val="6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6.4</w:t>
            </w:r>
          </w:p>
        </w:tc>
      </w:tr>
      <w:tr>
        <w:trPr>
          <w:trHeight w:val="6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9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.0</w:t>
            </w:r>
          </w:p>
        </w:tc>
      </w:tr>
      <w:tr>
        <w:trPr>
          <w:trHeight w:val="32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.0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52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90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c подпунктом 2 пункта 1 статьи 394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</w:tr>
      <w:tr>
        <w:trPr>
          <w:trHeight w:val="98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8</w:t>
            </w:r>
          </w:p>
        </w:tc>
      </w:tr>
      <w:tr>
        <w:trPr>
          <w:trHeight w:val="83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8</w:t>
            </w:r>
          </w:p>
        </w:tc>
      </w:tr>
      <w:tr>
        <w:trPr>
          <w:trHeight w:val="6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.3</w:t>
            </w:r>
          </w:p>
        </w:tc>
      </w:tr>
      <w:tr>
        <w:trPr>
          <w:trHeight w:val="17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9.7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3</w:t>
            </w:r>
          </w:p>
        </w:tc>
      </w:tr>
      <w:tr>
        <w:trPr>
          <w:trHeight w:val="7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3</w:t>
            </w:r>
          </w:p>
        </w:tc>
      </w:tr>
      <w:tr>
        <w:trPr>
          <w:trHeight w:val="90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51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</w:tr>
      <w:tr>
        <w:trPr>
          <w:trHeight w:val="6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3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82.3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3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82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8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8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5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.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7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.0</w:t>
            </w:r>
          </w:p>
        </w:tc>
      </w:tr>
      <w:tr>
        <w:trPr>
          <w:trHeight w:val="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27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77.8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 19.11.2014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3 "О проекте бюджета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5 год и на плановый период 2016 и 2017 годов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8.1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5"/>
        <w:gridCol w:w="4849"/>
        <w:gridCol w:w="254"/>
        <w:gridCol w:w="806"/>
        <w:gridCol w:w="328"/>
        <w:gridCol w:w="1134"/>
      </w:tblGrid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19.11.2014</w:t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3  "О проекте бюджета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2016 и 2017 годов"</w:t>
            </w:r>
          </w:p>
        </w:tc>
      </w:tr>
      <w:tr>
        <w:trPr>
          <w:trHeight w:val="176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9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D21"/>
            <w:r>
              <w:rPr/>
              <w:t>01 00 00 00 00 0000 000</w:t>
            </w:r>
            <w:bookmarkEnd w:id="1"/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16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1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.8</w:t>
            </w:r>
          </w:p>
        </w:tc>
      </w:tr>
      <w:tr>
        <w:trPr>
          <w:trHeight w:val="16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040"/>
      </w:tblGrid>
      <w:tr>
        <w:trPr>
          <w:trHeight w:val="8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79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от 19.11.2014 №63 "О проекте бюджета Меркуловского сельского поселения Шолоховского района  на 2015 год и на плановый период 2016 и 2017 годов" </w:t>
            </w:r>
          </w:p>
        </w:tc>
      </w:tr>
      <w:tr>
        <w:trPr>
          <w:trHeight w:val="12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3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 бюджета  поселения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 Меркуловского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11.2014 №6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проекте бюджета Мерку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Шолоховского района на 201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/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67"/>
        <w:gridCol w:w="9756"/>
      </w:tblGrid>
      <w:tr>
        <w:trPr>
          <w:trHeight w:val="51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 собственности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поселениями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1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2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4  02053 10 0000 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0"/>
                <w:szCs w:val="20"/>
              </w:rPr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2 10 0000 4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  от реализации имущества, находящегося в оперативном управлении учреждений, находящихся в 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b w:val="fals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3 10 0000 4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 собственности </w:t>
            </w:r>
            <w:r>
              <w:rPr>
                <w:bCs/>
                <w:sz w:val="20"/>
                <w:szCs w:val="20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поселений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0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0 0000 140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0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0 0000 140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 xml:space="preserve"> 9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0 140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2020 10 0000 18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2041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2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F69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7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9.11.2014  №63 "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"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48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43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5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3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.5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6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.4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20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6</w:t>
            </w:r>
          </w:p>
        </w:tc>
      </w:tr>
      <w:tr>
        <w:trPr>
          <w:trHeight w:val="4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 "Молодежь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0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.5</w:t>
            </w:r>
          </w:p>
        </w:tc>
      </w:tr>
      <w:tr>
        <w:trPr>
          <w:trHeight w:val="10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8"/>
        <w:gridCol w:w="550"/>
        <w:gridCol w:w="1177"/>
        <w:gridCol w:w="576"/>
        <w:gridCol w:w="876"/>
        <w:gridCol w:w="876"/>
      </w:tblGrid>
      <w:tr>
        <w:trPr>
          <w:trHeight w:val="1054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                          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"</w:t>
            </w:r>
          </w:p>
        </w:tc>
      </w:tr>
      <w:tr>
        <w:trPr>
          <w:trHeight w:val="808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7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1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27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4.8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4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0.1</w:t>
            </w:r>
          </w:p>
        </w:tc>
      </w:tr>
      <w:tr>
        <w:trPr>
          <w:trHeight w:val="10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9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.1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2.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</w:tr>
      <w:tr>
        <w:trPr>
          <w:trHeight w:val="14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Дударевское сельское поселение (Специальные расхо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8.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.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.1</w:t>
            </w:r>
          </w:p>
        </w:tc>
      </w:tr>
      <w:tr>
        <w:trPr>
          <w:trHeight w:val="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5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.0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 "Молодежь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0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8.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7.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.0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1"/>
        <w:gridCol w:w="437"/>
        <w:gridCol w:w="283"/>
        <w:gridCol w:w="284"/>
        <w:gridCol w:w="283"/>
        <w:gridCol w:w="567"/>
        <w:gridCol w:w="472"/>
        <w:gridCol w:w="576"/>
        <w:gridCol w:w="219"/>
        <w:gridCol w:w="576"/>
        <w:gridCol w:w="81"/>
        <w:gridCol w:w="876"/>
      </w:tblGrid>
      <w:tr>
        <w:trPr>
          <w:trHeight w:val="1006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right"/>
              <w:rPr/>
            </w:pPr>
            <w:bookmarkStart w:id="3" w:name="RANGE!A1%3AG70"/>
            <w:bookmarkEnd w:id="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9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"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48.1</w:t>
            </w:r>
          </w:p>
        </w:tc>
      </w:tr>
      <w:tr>
        <w:trPr>
          <w:trHeight w:val="37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8,1</w:t>
            </w:r>
          </w:p>
        </w:tc>
      </w:tr>
      <w:tr>
        <w:trPr>
          <w:trHeight w:val="31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43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.1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1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5.1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3.8</w:t>
            </w:r>
          </w:p>
        </w:tc>
      </w:tr>
      <w:tr>
        <w:trPr>
          <w:trHeight w:val="20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.4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61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99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964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6.7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1.7</w:t>
            </w:r>
          </w:p>
        </w:tc>
      </w:tr>
      <w:tr>
        <w:trPr>
          <w:trHeight w:val="425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и содержание внутрипоселковых автомобильных дорог общего пользования местного значения, в рамка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.4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и содержание внутрипоселковых автомобильных дорог общего пользования местного значения, в рамка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49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«Благоустройство территории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.6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.0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6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42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24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«Благоустройство территории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 «Молодежь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0.9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.5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.5</w:t>
            </w:r>
          </w:p>
        </w:tc>
      </w:tr>
      <w:tr>
        <w:trPr>
          <w:trHeight w:val="492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4</w:t>
            </w:r>
          </w:p>
        </w:tc>
      </w:tr>
      <w:tr>
        <w:trPr>
          <w:trHeight w:val="73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4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"</w:t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Меркуловского сельского поселения Шолоховского района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7.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7.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1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27.5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4.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4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0.1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9.8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.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2.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Дударевское сельское поселение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8.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4.1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.1</w:t>
            </w:r>
          </w:p>
        </w:tc>
      </w:tr>
      <w:tr>
        <w:trPr>
          <w:trHeight w:val="1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5.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.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13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10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9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п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 "Молодежь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0.8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8.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7.3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.0</w:t>
            </w:r>
          </w:p>
        </w:tc>
      </w:tr>
      <w:tr>
        <w:trPr>
          <w:trHeight w:val="2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68"/>
        <w:gridCol w:w="576"/>
        <w:gridCol w:w="459"/>
        <w:gridCol w:w="523"/>
        <w:gridCol w:w="967"/>
      </w:tblGrid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19.11.2014 №63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проекте бюджета Меркуловского сельского поселения Шолоховского района на 2015 год</w:t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48.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Молодежь Меркуловского сельского поселе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4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ормирование патриотизма в молодежной среде» муниципальной программы Меркуловского сельского поселения «Молодежь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«Молодежь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0.5</w:t>
            </w:r>
          </w:p>
        </w:tc>
      </w:tr>
      <w:tr>
        <w:trPr>
          <w:trHeight w:val="43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6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.0</w:t>
            </w:r>
          </w:p>
        </w:tc>
      </w:tr>
      <w:tr>
        <w:trPr>
          <w:trHeight w:val="998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 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.0</w:t>
            </w:r>
          </w:p>
        </w:tc>
      </w:tr>
      <w:tr>
        <w:trPr>
          <w:trHeight w:val="409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8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4</w:t>
            </w:r>
          </w:p>
        </w:tc>
      </w:tr>
      <w:tr>
        <w:trPr>
          <w:trHeight w:val="5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61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1.7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1.7</w:t>
            </w:r>
          </w:p>
        </w:tc>
      </w:tr>
      <w:tr>
        <w:trPr>
          <w:trHeight w:val="12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.4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16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</w:tr>
      <w:tr>
        <w:trPr>
          <w:trHeight w:val="18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</w:tr>
      <w:tr>
        <w:trPr>
          <w:trHeight w:val="123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</w:tr>
      <w:tr>
        <w:trPr>
          <w:trHeight w:val="12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.7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7</w:t>
            </w:r>
          </w:p>
        </w:tc>
      </w:tr>
      <w:tr>
        <w:trPr>
          <w:trHeight w:val="2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7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2,3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76.3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1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73.8</w:t>
            </w:r>
          </w:p>
        </w:tc>
      </w:tr>
      <w:tr>
        <w:trPr>
          <w:trHeight w:val="6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.4</w:t>
            </w:r>
          </w:p>
        </w:tc>
      </w:tr>
      <w:tr>
        <w:trPr>
          <w:trHeight w:val="11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3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05"/>
        <w:gridCol w:w="576"/>
        <w:gridCol w:w="460"/>
        <w:gridCol w:w="550"/>
        <w:gridCol w:w="876"/>
        <w:gridCol w:w="876"/>
      </w:tblGrid>
      <w:tr>
        <w:trPr>
          <w:trHeight w:val="315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19.11.2014 №63</w:t>
            </w:r>
          </w:p>
        </w:tc>
      </w:tr>
      <w:tr>
        <w:trPr>
          <w:trHeight w:val="86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«О проекте бюджета Меркуловского сельского поселения Шолоховского района на 2015 год</w:t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7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Молодежь Меркуловского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ормирование патриотизма в молодежной среде» муниципальной программы Меркуловского сельского поселения «Молодежь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4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йствию патриотическому воспитанию молодежи в рамках подпрограммы «Формирование патриотизма в молодежной среде» муниципальной программы Меркуловского сельского поселения «Молодежь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8.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8.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витие культурно-досуговой деятельности в рамках подпрограммы «Развитие культуры» муниципальной программы Меркуловского сельского поселения  «Развитие культур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7.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.5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5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права муниципальной собственности, землеустройство и землепользование  в рамках реализации подрограммы "Благоустройство территории поселения"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.1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.1</w:t>
            </w:r>
          </w:p>
        </w:tc>
      </w:tr>
      <w:tr>
        <w:trPr>
          <w:trHeight w:val="1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5.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6.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9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86.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9.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.1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</w:t>
            </w:r>
            <w:r>
              <w:rPr/>
              <w:t>.0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.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.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ого образования Меркуловское сельское поселение (Специальные расходы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90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.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RANGE!A1%3AG65"/>
      <w:bookmarkStart w:id="5" w:name="RANGE!A1%3AG65"/>
      <w:bookmarkEnd w:id="5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655"/>
        <w:gridCol w:w="605"/>
        <w:gridCol w:w="1080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 к Решению Собрания депутатов Меркуловского сельского поселения от 19.11.2014 №63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5 год и 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16 и 2017 годов"</w:t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5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3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2580"/>
        <w:gridCol w:w="1062"/>
        <w:gridCol w:w="238"/>
        <w:gridCol w:w="1"/>
        <w:gridCol w:w="1314"/>
        <w:gridCol w:w="1665"/>
        <w:gridCol w:w="1170"/>
        <w:gridCol w:w="1240"/>
        <w:gridCol w:w="1120"/>
        <w:gridCol w:w="1180"/>
      </w:tblGrid>
      <w:tr>
        <w:trPr>
          <w:trHeight w:val="1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19.11.2014 №63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5 год и на плановый период 2016 и 2017 годов"</w:t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6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3</w:t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3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5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5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10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 от 19.11.2014 №63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проекте бюджета Меркуловского сельского поселения Шолоховского района на 2015 год и на плановый период 2016 и 2017 годов"</w:t>
            </w:r>
          </w:p>
        </w:tc>
      </w:tr>
      <w:tr>
        <w:trPr>
          <w:trHeight w:val="2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7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 2</w:t>
            </w:r>
            <w:r>
              <w:rPr>
                <w:sz w:val="22"/>
                <w:szCs w:val="22"/>
              </w:rPr>
              <w:t xml:space="preserve"> 72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6" w:name="RANGE!A1%3AC12"/>
      <w:bookmarkStart w:id="7" w:name="RANGE!A1%3AC12"/>
      <w:bookmarkEnd w:id="7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лоховского района  на 2015 год и на плановый период 2016 и 2017  годов"</w:t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лоховского района  на 2015 год и на плановый период 2016 и 2017  годов"</w:t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001"/>
        <w:gridCol w:w="4803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лоховского района  на 2015 год и на плановый период 2016 и 2017  годов"</w:t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ые межбюджетные трансферты, передаваемые из бюджета Шолох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сидия на софинансирование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9.11.2014 №63 "О проекте бюджета Мерку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лоховского района  на 2015 год и на плановый период 2016 и 2017 годов"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5 -2017 годы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4-11-21T10:03:00Z</cp:lastPrinted>
  <dcterms:modified xsi:type="dcterms:W3CDTF">2014-11-24T21:33:00Z</dcterms:modified>
  <cp:revision>254</cp:revision>
  <dc:subject/>
  <dc:title/>
</cp:coreProperties>
</file>