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от 17.07.2014г. №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                                                                     19</w:t>
            </w:r>
            <w:r>
              <w:rPr>
                <w:sz w:val="28"/>
                <w:szCs w:val="28"/>
              </w:rPr>
              <w:t xml:space="preserve"> ноября 2014 го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540"/>
        <w:jc w:val="both"/>
        <w:rPr>
          <w:rStyle w:val="FontStyle15"/>
        </w:rPr>
      </w:pPr>
      <w:r>
        <w:rPr/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1 Налогового  кодекса Российской Федерации,  статьей 24 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Меркуловского сельского поселения от 17.07.2014 № 51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 Подпункт 4.1.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Налогоплательщики-организации,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налогового периода исчисляют и уплачивают земельный налог до 1 февраля года, следующего за истекшим налоговым периодом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Решение опубликовать в региональной газете «Тихий Дон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еркул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А. Мутил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9 ноября 2014 г    № 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User</dc:creator>
  <dc:description/>
  <cp:keywords/>
  <dc:language>en-US</dc:language>
  <cp:lastModifiedBy>Виктория</cp:lastModifiedBy>
  <cp:lastPrinted>2014-11-17T15:18:00Z</cp:lastPrinted>
  <dcterms:modified xsi:type="dcterms:W3CDTF">2014-11-19T05:53:00Z</dcterms:modified>
  <cp:revision>17</cp:revision>
  <dc:subject/>
  <dc:title>СОБРАНИЕ ДЕПУТАТОВ</dc:title>
</cp:coreProperties>
</file>