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 Е Ш Е Н И Е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 CYR" w:hAnsi="Times New Roman CYR" w:cs="Times New Roman CYR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6"/>
          <w:szCs w:val="26"/>
        </w:rPr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299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Принято Собранием депутатов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Меркуловского  сельского поселения                                                                                                   17</w:t>
      </w:r>
      <w:r>
        <w:rPr>
          <w:b/>
        </w:rPr>
        <w:t xml:space="preserve"> июля 2014 года</w:t>
      </w:r>
    </w:p>
    <w:p>
      <w:pPr>
        <w:pStyle w:val="Normal"/>
        <w:ind w:firstLine="54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главой 31 «Земельный налог» части II Налогового кодекса Российской Федерации и Уставом муниципального образования «Меркуловское сельское поселение» Собрание депутатов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Ввести на территории Меркуловского сельского поселения земельный налог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емельный налог устанавливается настоящим Решением и Налоговым кодексом Российской Федерации, вводится в действие и прекращает действовать в соответствии с настоящим Решением и Налоговым Кодексом Российской Федерации и обязателен к уплате на территории  Мерку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3.   Установить налоговые ставки в следующих размерах: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  0,3 процента в отношении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граниченных в обороте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/>
      </w:pPr>
      <w:r>
        <w:rPr/>
        <w:t>3.2. 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. Определить следующий порядок и сроки уплаты налога и авансовых платежей по налогу</w:t>
      </w:r>
    </w:p>
    <w:p>
      <w:pPr>
        <w:pStyle w:val="Normal"/>
        <w:autoSpaceDE w:val="false"/>
        <w:ind w:firstLine="540"/>
        <w:jc w:val="both"/>
        <w:rPr/>
      </w:pPr>
      <w:r>
        <w:rPr/>
        <w:t>4.1. 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налогового периода исчисляют и уплачивают земельный налог до 1 февраля года, следующего за истекшим налоговым период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2. Налог подлежит уплате налогоплательщиками – физическими лицами в срок, установленный пунктом 1 статьи 397 Налогового кодекса 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         </w:t>
      </w:r>
      <w:r>
        <w:rPr/>
        <w:t>5. Документы, подтверждающие право на льготу и уменьшение налогооблагаемой базы, самостоятельно представляются налогоплательщиками в налоговые органы по месту нахождения земельного участка  не позднее 1 февраля года, следующего за истекшим налоговым периодом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highlight w:val="yellow"/>
        </w:rPr>
      </w:pPr>
      <w:r>
        <w:rPr/>
        <w:t xml:space="preserve">         </w:t>
      </w:r>
      <w:r>
        <w:rPr/>
        <w:t xml:space="preserve">6. На территории Меркуловского сельского поселения от уплаты земельного налога  освобождаются полностью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 предоставленного для  индивидуального жилищного строительства или ведения личного подсобного хозяйства.        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7. Признать утратившими силу решения Собрания депутатов Меркуловского сельского поселения:</w:t>
      </w:r>
      <w:r>
        <w:rPr>
          <w:sz w:val="26"/>
          <w:szCs w:val="26"/>
        </w:rPr>
        <w:t xml:space="preserve"> </w:t>
      </w:r>
      <w:r>
        <w:rPr/>
        <w:t>-  от 27.10.2010 № 75  «Об установлении земельного налога»;</w:t>
      </w:r>
    </w:p>
    <w:p>
      <w:pPr>
        <w:pStyle w:val="Normal"/>
        <w:rPr/>
      </w:pPr>
      <w:r>
        <w:rPr/>
        <w:t>- от 10.12.2010 №79 «О внесении изменений в Решение Собрания депутатов Меркуловского сельского поселения  от 27.10.2010 №75 «Об установлении земельного налога»,</w:t>
      </w:r>
    </w:p>
    <w:p>
      <w:pPr>
        <w:pStyle w:val="Normal"/>
        <w:rPr/>
      </w:pPr>
      <w:r>
        <w:rPr/>
        <w:t>-от 31.10.2011 №109 «О внесении изменений в Решение Собрания депутатов Меркуловского сельского поселения  от 27.10.2010 № 75 «Об установлении земельного налога»,</w:t>
      </w:r>
    </w:p>
    <w:p>
      <w:pPr>
        <w:pStyle w:val="Normal"/>
        <w:rPr/>
      </w:pPr>
      <w:r>
        <w:rPr/>
        <w:t>- от 21.12.2012 №9 «О внесении изменений в Решение Собрания депутатов Меркуловского сельского поселения  от 27.10.2010  №75«Об установлении земельного налога»,</w:t>
      </w:r>
    </w:p>
    <w:p>
      <w:pPr>
        <w:pStyle w:val="Normal"/>
        <w:ind w:firstLine="540"/>
        <w:rPr/>
      </w:pPr>
      <w:r>
        <w:rPr/>
        <w:t>от 30.07.2013 №25 «О внесении изменений в Решение Собрания депутатов Меркуловского сельского поселения  от 27.10.2010 №75 «Об установлении земельного налога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 Настоящее решение вступает в силу не ранее чем по истечении одного месяца со дня официального опубликования в региональной газете «Тихий Дон» и не ранее 1-го числа очередного налог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А.А. Му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х. Меркуловский </w:t>
      </w:r>
    </w:p>
    <w:p>
      <w:pPr>
        <w:pStyle w:val="Normal"/>
        <w:rPr/>
      </w:pPr>
      <w:r>
        <w:rPr/>
        <w:t xml:space="preserve"> </w:t>
      </w:r>
      <w:r>
        <w:rPr/>
        <w:t>17 июля 2014 г</w:t>
      </w:r>
    </w:p>
    <w:p>
      <w:pPr>
        <w:pStyle w:val="Normal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ED55491FA771D70E678C9491E3A52BF29652F6D59C7EB6B5F256F7199F7F23EE101EF290C7B33L53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5:00Z</dcterms:created>
  <dc:creator>GEG</dc:creator>
  <dc:description/>
  <cp:keywords/>
  <dc:language>en-US</dc:language>
  <cp:lastModifiedBy>Виктория</cp:lastModifiedBy>
  <cp:lastPrinted>2014-04-03T16:01:00Z</cp:lastPrinted>
  <dcterms:modified xsi:type="dcterms:W3CDTF">2014-07-23T07:56:00Z</dcterms:modified>
  <cp:revision>55</cp:revision>
  <dc:subject/>
  <dc:title>• Об установлении земельного налога </dc:title>
</cp:coreProperties>
</file>