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куловского сельского поселения за  12 месяцев  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марта 2014г.                                                                 х.Меркуловский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Заслушав информацию начальника сектора  экономики и финансов Е.А.Мутилиной «Об исполнении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 Шолоховского района за 2013год», Собрание депутатов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еркуловского сельского поселения Шолоховского района за 2013 год по доходам в сумме  7483,5 тыс. рублей, по расходам в сумме 7559,2 тыс. рублей с превышением расходов над доходами (дефицит бюджета Меркуловского сельского поселения Шолоховского района ) в сумме 75,7 тыс. рублей и со следующими показателями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1 по доходам бюджета Меркуловского сельского поселения Шолоховского района по кодам классификации доходов бюджетов за 2013 год согласно </w:t>
      </w:r>
      <w:hyperlink r:id="rId2" w:tgtFrame="_blank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2 по доходам бюджета Меркуловского сельского поселения Шолоховского района по кодам видов доходов, подвидов доходов, классификации операций </w:t>
      </w:r>
      <w:r>
        <w:rPr>
          <w:sz w:val="28"/>
          <w:szCs w:val="28"/>
        </w:rPr>
        <w:t>сектора экономики и финансов</w:t>
      </w:r>
      <w:r>
        <w:rPr>
          <w:color w:val="000000"/>
          <w:sz w:val="28"/>
          <w:szCs w:val="28"/>
        </w:rPr>
        <w:t xml:space="preserve">, относящихся к доходам бюджета Меркуловского сельского поселения Шолоховского района за 2013 год, согласно </w:t>
      </w:r>
      <w:hyperlink r:id="rId3" w:tgtFrame="_blank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о расходам бюджета Меркуловского сельского поселения Шолоховского района по ведомственной структуре расходов бюджета Меркуловского сельского поселения Шолоховского района за 2013 год согласно </w:t>
      </w:r>
      <w:hyperlink r:id="rId4" w:tgtFrame="_blank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4 по расходам бюджета Меркуловского сельского поселения Шолоховского района по разделам и подразделам расходов бюджета Меркуловского сельского поселения Шолоховского района за 2013 год согласно </w:t>
      </w:r>
      <w:hyperlink r:id="rId5" w:tgtFrame="_blank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5 по источникам финансирования дефицита бюджета Меркуловского сельского поселения Шолоховского района по кодам классификации источников финансирования дефицитов бюджетов за 2013 год согласно </w:t>
      </w:r>
      <w:hyperlink r:id="rId6" w:tgtFrame="_blank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по источникам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3 год, согласно </w:t>
      </w:r>
      <w:hyperlink r:id="rId7" w:tgtFrame="_blank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значить публичные слушания по проекту</w:t>
      </w:r>
      <w:r>
        <w:rPr/>
        <w:t xml:space="preserve"> « </w:t>
      </w:r>
      <w:r>
        <w:rPr>
          <w:sz w:val="28"/>
          <w:szCs w:val="28"/>
        </w:rPr>
        <w:t>Об отчете об исполнении бюджета Меркуловского сельского поселения Шолоховского района за  12 месяцев  2013 года» на 7 апреля 2014года в 14-00 часов. Провести публичные слушания в помещении Администрации Меркуловского сельского поселения по адресу:346261 Ростовская область, Шолоховский район, хутор Меркуловский, переулок Победы 5.</w:t>
      </w:r>
    </w:p>
    <w:p>
      <w:pPr>
        <w:pStyle w:val="Normal"/>
        <w:rPr/>
      </w:pPr>
      <w:r>
        <w:rPr>
          <w:sz w:val="28"/>
          <w:szCs w:val="28"/>
        </w:rPr>
        <w:t>3.  Настоящее решение  Собрания депутатов Меркуловского сельского поселения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 марта 2014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 проекте 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3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олоховского района по кодам классификации доходов </w:t>
        <w:br/>
        <w:t>бюджетов за  2013 го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3"/>
        <w:gridCol w:w="1620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-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483.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7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76.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79.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79.2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79.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1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13.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.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64.2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33.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33.3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0 0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.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.8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5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.3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0 0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.0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5 1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.0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ШТРАФЫ, САНКЦИИ, ВОЗМЕЩЕНИ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ЩЕРБА</w:t>
            </w:r>
            <w:r>
              <w:rPr>
                <w:rFonts w:cs="MS Sans Serif;Arial" w:ascii="MS Sans Serif;Arial" w:hAnsi="MS Sans Serif;Arial"/>
              </w:rPr>
              <w:tab/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1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04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(штрафы), </w:t>
            </w:r>
            <w:r>
              <w:rPr>
                <w:rFonts w:cs="MS Sans Serif;Arial" w:ascii="MS Sans Serif;Arial" w:hAnsi="MS Sans Serif;Arial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е законами су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 за несоблю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правовых актов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числяемые в бюджеты  поселени</w:t>
            </w:r>
            <w:r>
              <w:rPr>
                <w:color w:val="000000"/>
                <w:sz w:val="24"/>
                <w:szCs w:val="24"/>
                <w:lang w:val="en-US"/>
              </w:rPr>
              <w:t>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06.9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06.9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 передаваемые бюджетам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0.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3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 проекте 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3год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Меркуловского сельского поселения                                     Шолоховского района  по кодам видов доход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и и финансов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ркуловского сельского поселения Шолох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3 год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3"/>
        <w:gridCol w:w="1620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-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483.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7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76.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79.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79.2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79.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1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13.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.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64.2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33.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33.3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0 0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.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2.8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5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.3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0 0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.0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5 1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.0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5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ШТРАФЫ, САНКЦИИ, ВОЗМЕЩЕНИ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ЩЕРБА</w:t>
            </w:r>
            <w:r>
              <w:rPr>
                <w:rFonts w:cs="MS Sans Serif;Arial" w:ascii="MS Sans Serif;Arial" w:hAnsi="MS Sans Serif;Arial"/>
              </w:rPr>
              <w:tab/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1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04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(штрафы), </w:t>
            </w:r>
            <w:r>
              <w:rPr>
                <w:rFonts w:cs="MS Sans Serif;Arial" w:ascii="MS Sans Serif;Arial" w:hAnsi="MS Sans Serif;Arial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е законами су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 за несоблю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правовых актов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числяемые в бюджеты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06.9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06.9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16.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 передаваемые бюджетам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0.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3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 проекте 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3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олоховского района по ведомственной структуре расходов </w:t>
        <w:br/>
        <w:t xml:space="preserve">бюджета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олоховского района за 2013 год</w:t>
      </w:r>
    </w:p>
    <w:tbl>
      <w:tblPr>
        <w:tblW w:w="12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426"/>
        <w:gridCol w:w="567"/>
        <w:gridCol w:w="992"/>
        <w:gridCol w:w="283"/>
        <w:gridCol w:w="426"/>
        <w:gridCol w:w="992"/>
        <w:gridCol w:w="221"/>
        <w:gridCol w:w="425"/>
        <w:gridCol w:w="630"/>
        <w:gridCol w:w="778"/>
        <w:gridCol w:w="239"/>
      </w:tblGrid>
      <w:tr>
        <w:trPr>
          <w:trHeight w:val="315" w:hRule="atLeast"/>
        </w:trPr>
        <w:tc>
          <w:tcPr>
            <w:tcW w:w="852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-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1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9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66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66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7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7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3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2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3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7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37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7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7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9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4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4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9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1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91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27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12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1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 Сохранение и развитие культуры Меркуловского сельского поселения»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61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5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Е.А.Му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 проекте 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3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 бюджета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олоховского района по разделам и подразделам классификации</w:t>
        <w:br/>
        <w:t>расходов бюджетов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540"/>
        <w:gridCol w:w="694"/>
        <w:gridCol w:w="1505"/>
        <w:gridCol w:w="1701"/>
      </w:tblGrid>
      <w:tr>
        <w:trPr>
          <w:trHeight w:val="27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е бюдже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ые назна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6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66.1</w:t>
            </w:r>
          </w:p>
        </w:tc>
      </w:tr>
      <w:tr>
        <w:trPr>
          <w:trHeight w:val="742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9.8</w:t>
            </w:r>
          </w:p>
        </w:tc>
      </w:tr>
      <w:tr>
        <w:trPr>
          <w:trHeight w:val="896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2.9</w:t>
            </w:r>
          </w:p>
        </w:tc>
      </w:tr>
      <w:tr>
        <w:trPr>
          <w:trHeight w:val="297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.4</w:t>
            </w:r>
          </w:p>
        </w:tc>
      </w:tr>
      <w:tr>
        <w:trPr>
          <w:trHeight w:val="34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М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.1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.9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</w:tr>
      <w:tr>
        <w:trPr>
          <w:trHeight w:val="329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2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91.6</w:t>
            </w:r>
          </w:p>
        </w:tc>
      </w:tr>
      <w:tr>
        <w:trPr>
          <w:trHeight w:val="329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6.4</w:t>
            </w:r>
          </w:p>
        </w:tc>
      </w:tr>
      <w:tr>
        <w:trPr>
          <w:trHeight w:val="352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.7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9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27.5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37.8</w:t>
            </w:r>
          </w:p>
        </w:tc>
      </w:tr>
      <w:tr>
        <w:trPr>
          <w:trHeight w:val="333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.7</w:t>
            </w:r>
          </w:p>
        </w:tc>
      </w:tr>
      <w:tr>
        <w:trPr>
          <w:trHeight w:val="58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12.4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0.0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.4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2.7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2.7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.5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.5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559.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 проекте 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3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 бюджета Меркулов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Шолоховского район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дефицитов бюджетов </w:t>
        <w:br/>
        <w:t>з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.8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4.8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6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6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6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60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 проекте 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селения Шолоховского района за 2013год»</w:t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3 год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(тыс. рублей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.8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84.8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6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6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6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60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0/oz416_100610_pril1.rar" TargetMode="External"/><Relationship Id="rId3" Type="http://schemas.openxmlformats.org/officeDocument/2006/relationships/hyperlink" Target="http://www.donland.ru/Data/Sites/1/media/administration/Normativ/2010/oz416_100610_pril2.rar" TargetMode="External"/><Relationship Id="rId4" Type="http://schemas.openxmlformats.org/officeDocument/2006/relationships/hyperlink" Target="http://www.donland.ru/Data/Sites/1/media/administration/Normativ/2010/oz416_100610_pril3.rar" TargetMode="External"/><Relationship Id="rId5" Type="http://schemas.openxmlformats.org/officeDocument/2006/relationships/hyperlink" Target="http://www.donland.ru/Data/Sites/1/media/administration/Normativ/2010/oz416_100610_pril3.rar" TargetMode="External"/><Relationship Id="rId6" Type="http://schemas.openxmlformats.org/officeDocument/2006/relationships/hyperlink" Target="http://www.donland.ru/Data/Sites/1/media/administration/Normativ/2010/oz416_100610_pril5.doc" TargetMode="External"/><Relationship Id="rId7" Type="http://schemas.openxmlformats.org/officeDocument/2006/relationships/hyperlink" Target="http://www.donland.ru/Data/Sites/1/media/administration/Normativ/2010/oz416_100610_pril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5:00Z</dcterms:created>
  <dc:creator>Krasnozor2008</dc:creator>
  <dc:description/>
  <cp:keywords/>
  <dc:language>en-US</dc:language>
  <cp:lastModifiedBy>User</cp:lastModifiedBy>
  <cp:lastPrinted>2014-04-08T11:56:00Z</cp:lastPrinted>
  <dcterms:modified xsi:type="dcterms:W3CDTF">2014-04-08T23:57:00Z</dcterms:modified>
  <cp:revision>31</cp:revision>
  <dc:subject/>
  <dc:title> </dc:title>
</cp:coreProperties>
</file>