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Cs w:val="false"/>
          <w:sz w:val="16"/>
          <w:szCs w:val="16"/>
          <w:lang w:eastAsia="ru-RU"/>
        </w:rPr>
      </w:pPr>
      <w:r>
        <w:rPr>
          <w:rFonts w:eastAsia="Times New Roman"/>
          <w:bCs w:val="false"/>
          <w:sz w:val="16"/>
          <w:szCs w:val="16"/>
          <w:lang w:eastAsia="ru-RU"/>
        </w:rPr>
      </w:r>
    </w:p>
    <w:p>
      <w:pPr>
        <w:pStyle w:val="Heading2"/>
        <w:jc w:val="center"/>
        <w:rPr>
          <w:rFonts w:eastAsia="Times New Roman"/>
          <w:bCs w:val="false"/>
          <w:sz w:val="26"/>
          <w:szCs w:val="26"/>
          <w:lang w:eastAsia="ru-RU"/>
        </w:rPr>
      </w:pPr>
      <w:r>
        <w:rPr>
          <w:rFonts w:eastAsia="Times New Roman"/>
          <w:bCs w:val="false"/>
          <w:sz w:val="26"/>
          <w:szCs w:val="26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ОЛОХ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ЕРКУЛ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322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ешение Собрания депутатов Меркуловского сельского поселения от 20.02.2012 № 120 «Об утверждении Положения о муниципальной службе в Меркуловском сельском поселени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 Собранием депутатов                                                              18 апреля 2013 го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Уставом муниципального образования "Меркуловское сельское поселение", в целях определения единого порядка организации муниципальной службы в Меркуловском сельском поселении, Собрание депутатов Меркул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 приложение решения Собрания депутатов Меркуловского сельского поселения от 21.02.2012 № 115 «Об утверждении Положения о муниципальной службе в Меркуловском сельском поселении»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статье 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одпункте в) пункта 1 части 2 слова «Устава муниципального образования «Шолоховский район»» заменить словами  «Устава муниципального образования «Меркуловское сельское поселение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статье 1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статьи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е сведений о доходах, расходах, об имуществе и обязательствах имущественного характера муниципального служащег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части 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"ежегодно" исключить, после слов "представляются в порядке" дополнить словом ", сро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астью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"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 декабря 2008 года N 273-ФЗ "О противодействии коррупции"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а "доходах," дополнить словом "расходах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а "доходах," дополнить словом "расходах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а "доходах," дополнить словом "расходах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слов "соответствующий перечень," дополнить словами "достоверности и полноты сведений о доходах, расходах, об имуществе и обязательствах имущественного характера, представляемых"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статье 20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асть 3 счит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статье 2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ь частью 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1. Муниципальному служащему, имеющему ненормированный рабочий день, предоставляется ежегодный дополнительный оплачиваемый отпуск продолжительностью не менее 3 и не более 5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ого органа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ерку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  поселения                                                                     А.А.Мутил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Меркулов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 апреля 201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6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sectPr>
      <w:headerReference w:type="default" r:id="rId10"/>
      <w:type w:val="nextPage"/>
      <w:pgSz w:w="11906" w:h="16838"/>
      <w:pgMar w:left="130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7494B2F1AF41AA373AC5C7C0E56580F62C29DA25020297442E5998B014EF57E5A91DAD63D442B3168S" TargetMode="External"/><Relationship Id="rId3" Type="http://schemas.openxmlformats.org/officeDocument/2006/relationships/hyperlink" Target="consultantplus://offline/ref=1C77494B2F1AF41AA373AC5C7C0E56580F63CB92A75520297442E5998B3061S" TargetMode="External"/><Relationship Id="rId4" Type="http://schemas.openxmlformats.org/officeDocument/2006/relationships/hyperlink" Target="consultantplus://offline/ref=1C77494B2F1AF41AA373AC5C7C0E56580F63CB91A05520297442E5998B3061S" TargetMode="External"/><Relationship Id="rId5" Type="http://schemas.openxmlformats.org/officeDocument/2006/relationships/hyperlink" Target="consultantplus://offline/ref=71B5165982FD6641859A16F0D6000C4535D2B2E8384F77FCBF0B24D923F291F47E80B7920443EF7Do1D8T" TargetMode="External"/><Relationship Id="rId6" Type="http://schemas.openxmlformats.org/officeDocument/2006/relationships/hyperlink" Target="consultantplus://offline/ref=71B5165982FD6641859A16F0D6000C4535D2B2E8384F77FCBF0B24D923F291F47E80B791o0D1T" TargetMode="External"/><Relationship Id="rId7" Type="http://schemas.openxmlformats.org/officeDocument/2006/relationships/hyperlink" Target="consultantplus://offline/ref=C66D1E6102236084A2C107AF1BF04B043FB370D671280F1F57C6B1F64E8AA9946F5158B23E2AAE51v9E7T" TargetMode="External"/><Relationship Id="rId8" Type="http://schemas.openxmlformats.org/officeDocument/2006/relationships/hyperlink" Target="consultantplus://offline/ref=5A62A8F9FC5E64B92651A4854F18D090B311FB092F1E61977130496EC650E2C6E3937598k1F7T" TargetMode="External"/><Relationship Id="rId9" Type="http://schemas.openxmlformats.org/officeDocument/2006/relationships/hyperlink" Target="consultantplus://offline/ref=5A62A8F9FC5E64B92651A4854F18D090B311FB092F1E61977130496EC650E2C6E3937598k1F6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2:00Z</dcterms:created>
  <dc:creator>123</dc:creator>
  <dc:description/>
  <cp:keywords/>
  <dc:language>en-US</dc:language>
  <cp:lastModifiedBy>user</cp:lastModifiedBy>
  <cp:lastPrinted>2013-04-16T12:50:00Z</cp:lastPrinted>
  <dcterms:modified xsi:type="dcterms:W3CDTF">2015-09-21T08:36:00Z</dcterms:modified>
  <cp:revision>16</cp:revision>
  <dc:subject/>
  <dc:title>            </dc:title>
</cp:coreProperties>
</file>