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</w:t>
      </w:r>
    </w:p>
    <w:p>
      <w:pPr>
        <w:pStyle w:val="Heading4"/>
        <w:ind w:hanging="0"/>
        <w:jc w:val="both"/>
        <w:rPr/>
      </w:pPr>
      <w:r>
        <w:rPr/>
        <w:t xml:space="preserve"> </w:t>
      </w:r>
      <w:r>
        <w:rPr/>
        <w:t>О внесении изменений в решение  Собрания депутатов от 21.12.2012 г. № 10 «О   бюджете Меркуловского  сельского поселения Шолоховского  района</w:t>
      </w:r>
    </w:p>
    <w:p>
      <w:pPr>
        <w:pStyle w:val="Heading4"/>
        <w:ind w:hanging="0"/>
        <w:jc w:val="both"/>
        <w:rPr/>
      </w:pPr>
      <w:r>
        <w:rPr/>
        <w:t>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                                        « 30» октября 2013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/>
        <w:t xml:space="preserve">Внести в решение Собрания депутатов Меркуловского сельского поселения от 21.12.2012 г. № 10 «О бюджете Меркуловского сельского поселения Шолоховского района на 2013 год и на плановый период 2014 и 2015 годов» следующие изменения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1. Утвердить основные характеристики бюджета Меркуловского сельского поселения Шолоховского района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7568.5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7677.6 тыс. рублей;</w:t>
      </w:r>
    </w:p>
    <w:p>
      <w:pPr>
        <w:pStyle w:val="24"/>
        <w:autoSpaceDE w:val="false"/>
        <w:ind w:firstLine="60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4 года в сумме 0,0 тыс. рублей, в том числе верхний предел долга по муниципальным гарантиям Меркул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 сельским  поселением  от кредитных организаций, 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) предельный объем муниципального долга Меркуловского сельского поселения в сумме 3809.6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) предельный объем расходов на обслуживание муниципального долга Меркуловского сельского поселения в сумме 0,0 тыс. рублей.</w:t>
      </w:r>
    </w:p>
    <w:p>
      <w:pPr>
        <w:pStyle w:val="Heading3"/>
        <w:rPr>
          <w:b/>
          <w:b/>
          <w:bCs/>
        </w:rPr>
      </w:pPr>
      <w:r>
        <w:rPr/>
        <w:t xml:space="preserve">        </w:t>
      </w:r>
      <w:r>
        <w:rPr/>
        <w:t xml:space="preserve">6) утвердить предельный размер  дефицита бюджета поселения на 2013 год в сумме 109,1 тыс.руб»;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</w:rPr>
        <w:t xml:space="preserve"> </w:t>
      </w:r>
      <w:r>
        <w:rPr/>
        <w:t>приложение 1 изложить в новой редакции:</w:t>
      </w:r>
    </w:p>
    <w:tbl>
      <w:tblPr>
        <w:tblW w:w="13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25"/>
        <w:gridCol w:w="1418"/>
      </w:tblGrid>
      <w:tr>
        <w:trPr>
          <w:trHeight w:val="8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58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12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«  Приложение 1</w:t>
            </w:r>
          </w:p>
        </w:tc>
      </w:tr>
      <w:tr>
        <w:trPr>
          <w:trHeight w:val="196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 решениию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"О  бюджете Меркул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оселения Шолоховского района на 2013год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1316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 Мерку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олоховского района на 2013 год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67" w:leader="none"/>
                <w:tab w:val="center" w:pos="5855" w:leader="none"/>
                <w:tab w:val="center" w:pos="9622" w:leader="none"/>
              </w:tabs>
              <w:autoSpaceDE w:val="false"/>
              <w:spacing w:before="136" w:after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rFonts w:cs="Calibri" w:ascii="Calibri" w:hAnsi="Calibri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rFonts w:cs="Calibri" w:ascii="Calibri" w:hAnsi="Calibri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16" w:after="0"/>
              <w:rPr>
                <w:color w:val="000000"/>
                <w:sz w:val="34"/>
                <w:szCs w:val="34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0 00000 00 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ЛОГОВЫЕ И НЕНАЛОГОВЫ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/>
              </w:rPr>
              <w:t>8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3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1 00000 00 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835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1 02000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835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1 02010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835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полученных физическими лицам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являющимися налоговыми резидент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оссийской Федерации в виде дивиден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т долевого участия в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9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5 00000 00 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5 01000 00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лог, взимаемый в связи с применением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прощенной системы налогооб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3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5 01010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выбравших в качестве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логообложения до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5 01011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выбравших в качестве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логообложения до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5 01020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выбравших в качестве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логообложения доходы, уменьшенные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величину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6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5 01021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выбравших в качестве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логообложения доходы, уменьшенные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величину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6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5 03000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5 03010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6 00000 00 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600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6 01000 00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4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6 01030 10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4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взимаемый по ставкам, применяемым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ъектам налогооблож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расположенным в границах поселений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16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6 06000 00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536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6 06010 00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48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становленным в соответствии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одпунктом 1 пункта 1 статьи 39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логов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6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6 06013 10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48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становленным в соответствии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одпунктом 1 пункта 1 статьи 39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логов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применяемым к объект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логообложения, расположенным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граница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11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6 06020 00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2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становленным в соответствии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одпунктом 2 пункта 1 статьи 39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логов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6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6 06023 10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2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становленным в соответствии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одпунктом 2 пункта 1 статьи 39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логов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применяемым к объект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логообложения, расположенным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граница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11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8 00000 00 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8 04000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отариальных действий (за исключ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ействий, совершаемых консульски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чреждениями Российской Феде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6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08 04020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Государственная пощлина за соверш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отариальных действий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лицами органов местного самоуправл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олномоченными в соответствии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аконадательными актами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Федерации нв совершение нотари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дей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11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1 00000 00 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ОХОДЫ ОТ ИСПОЛЬЗОВА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04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ИМУЩЕСТВА, НАХОДЯЩЕГОСЯ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ГОСУДАРСТВЕН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СОБСТВЕННОСТИ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16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1 05000 00 0000 1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либ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04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иной платы за передачу в возмезд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ользование государственного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униципального имущества (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исключением имущества бюджет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автономных учреждений, а также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государственных 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нитарных предприятий, в том числ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казенны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15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1 05010 00 0000 1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за земельные участки, государстве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обственность на которые не разграниче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а также средства от продажи права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аключение договоров аренды указ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9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1 05013 10 0000 1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за земельные участки, государстве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собственность на которые не разграничен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которые расположены в границ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оселений, а также средства от продаж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ава на заключение договоров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казанных земельных уча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11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1 05020 00 0000 1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66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за земли после разграни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государственной собственности на землю, 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также средства от продажи права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аключение договоров аренды указ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емельных участков (за исключ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емельных участков бюджет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автономных учрежд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14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1 05025 10 0000 1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66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латы, а также средства от продажи права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заключение договоров аренды за зем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ходящиеся в собственности поселений (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сключением земельных участ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ых автономных учреждений)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16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1 05030 00 0000 1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ходящегося в оперативном управл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рганов государственной власти,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естного самоуправления, государ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внебюджетных фондов и созданных и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чреждений (за исключением иму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бюджетных и автономных учрежд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458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1 05035 10 0000 1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ходящегося в оперативном управл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рганов управления поселений и созд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ими учреждений и в хозяйственном вед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ых унитарных пред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428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4 00000 00 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ОХОДЫ ОТ ПРОДАЖ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АТЕРИАЛЬ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ЕМАТЕРИАЛЬНЫХ АКТИ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4 06000 00 0000 4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аходящихся в государствен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униципальной собственности (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исключением земельных участ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бюджетных и автономных учрежд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8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4 06010 00 0000 4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е разграни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4 06013 10 0000 4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не разграничена и которые расположен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граница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6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6 00000 00 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ШТРАФЫ, САНКЦИИ, ВОЗМЕЩ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ЩЕР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3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 16 51040 02 0000 1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енежные взыскани(штрафы)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становленные законами су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оссийской Федерации за несоблю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униципальных правовых ак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зачисляемые в бюджеты поселений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16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0 00000 00 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 758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2 00000 00 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 758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ов бюджетной системы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2 01000 00 0000 1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отации бюджетам субъектов Российской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61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Федерации и муниципальных образ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3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2 01001 00 0000 1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отации на выравнивание бюджетной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61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обеспеч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3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2 01001 10 0000 1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Дотации бюджетам поселений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61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выравнивание уровня бюдже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обеспеч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2 03000 00 0000 1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убвенции бюджетам субъекто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49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оссийской Федерации и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образ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2 03015 00 0000 1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убвенции бюджетам на осуществл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49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ервичного воинского учета на территория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где отсутствуют военные комиссари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398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2 03015 10 0000 1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49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на территориях, где отсутствуют вое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комиссари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6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2 03024 00 0000 1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убвенции местным бюджетам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выполнение передаваемых полномоч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субъектов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2 03024 10 0000 1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убвенция бюджетам поселений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выполнение передаваемых полномоч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субъектов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2 04000 00 0000 1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16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2 04999 00 0000 1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ередаваемые бюдже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pacing w:before="39" w:after="0"/>
              <w:rPr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 02 04999 10 0000 1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ередаваемые бюджетам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                                        </w:t>
            </w:r>
            <w:r>
              <w:rPr>
                <w:color w:val="000000"/>
                <w:sz w:val="31"/>
                <w:szCs w:val="31"/>
              </w:rPr>
              <w:t xml:space="preserve">Всего доходов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7 568,5»;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ново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44"/>
        <w:gridCol w:w="1136"/>
      </w:tblGrid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3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решени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Меркуловского сельского поселения Шолоховск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bookmarkStart w:id="1" w:name="RANGE!A11%3AC20"/>
            <w:r>
              <w:rPr/>
              <w:t>01 00 00 00 00 0000 000</w:t>
            </w:r>
            <w:bookmarkEnd w:id="1"/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25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68.5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68.5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68.5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68.5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77.6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77.6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77.6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»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77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8 изложить в новой редакции:</w:t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54"/>
        <w:gridCol w:w="486"/>
        <w:gridCol w:w="223"/>
        <w:gridCol w:w="137"/>
        <w:gridCol w:w="1139"/>
        <w:gridCol w:w="401"/>
        <w:gridCol w:w="175"/>
        <w:gridCol w:w="1205"/>
        <w:gridCol w:w="203"/>
        <w:gridCol w:w="36"/>
      </w:tblGrid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bookmarkStart w:id="2" w:name="RANGE!A1%3AF109"/>
            <w:r>
              <w:rPr>
                <w:color w:val="000000"/>
              </w:rPr>
              <w:t>«Приложение 8</w:t>
            </w:r>
            <w:bookmarkEnd w:id="2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куловского сель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«О бюджете Меркул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ов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26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7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7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7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7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7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4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4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4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3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3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5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7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12 года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541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541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77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72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72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72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279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 Сохранение и развитие культуры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279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279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7677.6</w:t>
            </w: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autoSpaceDE w:val="false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изложить в новой редакции:</w:t>
      </w:r>
    </w:p>
    <w:tbl>
      <w:tblPr>
        <w:tblW w:w="13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38"/>
        <w:gridCol w:w="329"/>
        <w:gridCol w:w="709"/>
        <w:gridCol w:w="708"/>
        <w:gridCol w:w="567"/>
        <w:gridCol w:w="426"/>
        <w:gridCol w:w="283"/>
        <w:gridCol w:w="567"/>
        <w:gridCol w:w="552"/>
        <w:gridCol w:w="628"/>
        <w:gridCol w:w="663"/>
        <w:gridCol w:w="297"/>
        <w:gridCol w:w="1404"/>
        <w:gridCol w:w="372"/>
      </w:tblGrid>
      <w:tr>
        <w:trPr>
          <w:trHeight w:val="146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ind w:left="-235" w:firstLine="2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   </w:t>
            </w:r>
            <w:bookmarkStart w:id="3" w:name="RANGE!A1%3AH125"/>
            <w:r>
              <w:rPr>
                <w:color w:val="000000"/>
              </w:rPr>
              <w:t xml:space="preserve">Приложение </w:t>
            </w:r>
            <w:bookmarkEnd w:id="3"/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«О бюджете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ерку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4611.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677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142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26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7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7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7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7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7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78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4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4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4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96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3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96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3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11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5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5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6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6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63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8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5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лата налога на имущество организаций 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+</w:t>
            </w:r>
            <w:r>
              <w:rPr>
                <w:b/>
                <w:color w:val="000000"/>
              </w:rPr>
              <w:t>3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  <w:lang w:val="en-US"/>
              </w:rPr>
              <w:t>197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81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12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.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1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1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1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1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1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en-US"/>
              </w:rPr>
              <w:t>5376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77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00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»Социальное развитие села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8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8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8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8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7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7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7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7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37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55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12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Сохранение и развитие культуры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0.0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2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2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2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2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2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+2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353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en-US"/>
              </w:rPr>
              <w:t>677.6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бнародования. 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44170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27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х.Меркуловский</w:t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0.10.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3-04-19T14:50:00Z</cp:lastPrinted>
  <dcterms:modified xsi:type="dcterms:W3CDTF">2013-11-02T02:28:00Z</dcterms:modified>
  <cp:revision>138</cp:revision>
  <dc:subject/>
  <dc:title/>
</cp:coreProperties>
</file>